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*NB: National Women’s Cttee is two year term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nt out 2010 for election from March 2011 – Feb 2013</w:t>
        <w:tab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National Standing Orders Cttee is for three year ter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Margaret Bean elected from March 2009 – Feb 2012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nd out again for Oct 2011 SWC ag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TTISH WOMEN’S CONFERE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 8 OCTOBER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NOMINATION FOR:</w:t>
        <w:tab/>
        <w:tab/>
      </w:r>
      <w:r>
        <w:rPr>
          <w:b/>
          <w:i/>
        </w:rPr>
        <w:t>STUC WOMEN'S CONFERENCE – 6 pla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</w:rPr>
        <w:t>(14-15 November 2011, Glasgow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Expenses for Delegates are met by UNISON nationally</w:t>
      </w:r>
      <w:r>
        <w:rPr>
          <w:b/>
        </w:rPr>
        <w:t>)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ME OF BRANCH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Branch wishes to nominate the under-noted individual to the </w:t>
      </w:r>
      <w:r>
        <w:rPr>
          <w:b/>
        </w:rPr>
        <w:t>STUC Women's Confer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________</w:t>
        <w:b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 EMAIL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DETAILS ARE *INCLUDED/NOT INCLUDED   (*Delete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ed:   </w:t>
        <w:tab/>
        <w:t>____________________________________Branch Secretary/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O EILEEN DINNING, SCOTTISH EQUALITIES OFFICER, UNISON HOUSE, 14 WEST CAMPBELL STREET, GLASGOW G2 6RX</w:t>
      </w:r>
    </w:p>
    <w:p>
      <w:pPr>
        <w:pStyle w:val="Normal"/>
        <w:jc w:val="center"/>
        <w:rPr/>
      </w:pPr>
      <w:r>
        <w:rPr>
          <w:b/>
          <w:u w:val="single"/>
        </w:rPr>
        <w:t>BY NO LATER THAN MONDAY 19 SEPTEMBER 2011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firstLine="72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TTISH WOMEN’S CONFERE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 8 OCTOBER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ON FOR:</w:t>
        <w:tab/>
      </w:r>
      <w:r>
        <w:rPr>
          <w:b/>
          <w:i/>
        </w:rPr>
        <w:t xml:space="preserve">SCOTTISH WOMEN’S COMMITTEE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 xml:space="preserve">               (General Seats – 12 pla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RANCH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Branch wishes to nominate the under-noted individual to the </w:t>
      </w:r>
      <w:r>
        <w:rPr>
          <w:b/>
        </w:rPr>
        <w:t>UNISON Scottish Women’s Committee (General Sea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________</w:t>
        <w:b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 EMAIL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DETAILS ARE *INCLUDED/NOT INCLUDED   (*Delete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ed:   </w:t>
        <w:tab/>
        <w:t>____________________________________Branch Secretary/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O EILEEN DINNING, SCOTTISH EQUALITIES OFFICER, UNISON HOUSE, 14 WEST CAMPBELL STREET, GLASGOW G2 6RX</w:t>
      </w:r>
    </w:p>
    <w:p>
      <w:pPr>
        <w:pStyle w:val="Normal"/>
        <w:jc w:val="center"/>
        <w:rPr/>
      </w:pPr>
      <w:r>
        <w:rPr>
          <w:b/>
          <w:u w:val="single"/>
        </w:rPr>
        <w:t>BY NO LATER THAN MONDAY 19 SEPTEMBER 201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TTISH WOMEN’S CONFERE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 8 OCTOBER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ON FOR:</w:t>
        <w:tab/>
      </w:r>
      <w:r>
        <w:rPr>
          <w:b/>
          <w:i/>
        </w:rPr>
        <w:t xml:space="preserve">SCOTTISH WOMEN’S COMMITTEE 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  <w:t xml:space="preserve">               (Low Paid Seats – 4 plac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RANCH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Branch wishes to nominate the under-noted individual to the </w:t>
      </w:r>
      <w:r>
        <w:rPr>
          <w:b/>
        </w:rPr>
        <w:t>UNISON Scottish Women’s Committee (Low Pa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________</w:t>
        <w:b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 EMAIL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DETAILS ARE *INCLUDED/NOT INCLUDED    (*Delete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ed:   </w:t>
        <w:tab/>
        <w:t>____________________________________Branch Secretary/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O EILEEN DINNING, SCOTTISH EQUALITIES OFFICER, UNISON HOUSE, 14 WEST CAMPBELL STREET, GLASGOW G2 6RX</w:t>
      </w:r>
    </w:p>
    <w:p>
      <w:pPr>
        <w:pStyle w:val="Normal"/>
        <w:jc w:val="center"/>
        <w:rPr/>
      </w:pPr>
      <w:r>
        <w:rPr>
          <w:b/>
          <w:u w:val="single"/>
        </w:rPr>
        <w:t>BY NO LATER THAN MONDAY 19 SEPTEMBER 2011</w:t>
      </w:r>
      <w:r>
        <w:rPr/>
        <w:t>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TTISH WOMEN’S CONFERE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 8 OCTOBER 2011</w:t>
            </w:r>
          </w:p>
        </w:tc>
      </w:tr>
    </w:tbl>
    <w:p>
      <w:pPr>
        <w:pStyle w:val="Normal"/>
        <w:ind w:left="79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ON FOR:</w:t>
        <w:tab/>
      </w:r>
      <w:r>
        <w:rPr>
          <w:b/>
          <w:i/>
        </w:rPr>
        <w:t>STUC WOMEN’S COMMITTEE – 1 Place</w:t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OF BRANCH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Branch wishes to nominate the under-noted individual to the </w:t>
      </w:r>
      <w:r>
        <w:rPr>
          <w:b/>
        </w:rPr>
        <w:t>STUC Women’s Committe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________</w:t>
        <w:b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 EMAIL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DETAILS ARE *INCLUDED/NOT INCLUDED   (*Delete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ed:   </w:t>
        <w:tab/>
        <w:t>____________________________________Branch Secretary/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O EILEEN DINNING, SCOTTISH EQUALITIES OFFICER, UNISON HOUSE, 14 WEST CAMPBELL STREET, GLASGOW G2 6RX</w:t>
      </w:r>
    </w:p>
    <w:p>
      <w:pPr>
        <w:pStyle w:val="Normal"/>
        <w:jc w:val="center"/>
        <w:rPr/>
      </w:pPr>
      <w:r>
        <w:rPr>
          <w:b/>
          <w:u w:val="single"/>
        </w:rPr>
        <w:t>BY NO LATER THAN MONDAY 19 SEPTEMBER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2160" w:firstLine="720"/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402080" cy="739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TTISH WOMEN’S CONFERE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 8 OCTOBER 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NOMINATION FOR:</w:t>
        <w:tab/>
      </w:r>
      <w:r>
        <w:rPr>
          <w:b/>
          <w:i/>
        </w:rPr>
        <w:t>UNISON NATIONAL WOMEN’S COMMITTEE – 1 Pl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</w:p>
    <w:p>
      <w:pPr>
        <w:pStyle w:val="Normal"/>
        <w:rPr/>
      </w:pPr>
      <w:r>
        <w:rPr>
          <w:b/>
          <w:i/>
        </w:rPr>
        <w:t>(Membership of the committee is for a 2 year term commencing March 2012 to February 2014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NAME OF BRANCH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Branch wishes to nominate the under-noted individual to the </w:t>
      </w:r>
      <w:r>
        <w:rPr>
          <w:b/>
        </w:rPr>
        <w:t>UNISON National Women’s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________</w:t>
        <w:b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NO:</w:t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/ EMAIL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DETAILS ARE *INCLUDED/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Delete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ed:   </w:t>
        <w:tab/>
        <w:t>____________________________________Branch Secretary/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O EILEEN DINNING, SCOTTISH WOMEN'S OFFICER, UNISON HOUSE, 14 WEST CAMPBELL STREET, GLASGOW G2 6RX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BY NO LATER THAN MONDAY 19 SEPTEMBER 2011 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398905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COTTISH WOMEN’S CONFERENC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TURDAY 8 OCTOBER 2011</w:t>
            </w:r>
          </w:p>
        </w:tc>
      </w:tr>
    </w:tbl>
    <w:p>
      <w:pPr>
        <w:pStyle w:val="Normal"/>
        <w:ind w:left="79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ATION FOR:</w:t>
        <w:tab/>
      </w:r>
      <w:r>
        <w:rPr>
          <w:b/>
          <w:i/>
        </w:rPr>
        <w:t>NATIONAL WOMEN’S CONFERENCE</w:t>
      </w:r>
    </w:p>
    <w:p>
      <w:pPr>
        <w:pStyle w:val="Normal"/>
        <w:rPr/>
      </w:pPr>
      <w:r>
        <w:rPr>
          <w:b/>
          <w:i/>
        </w:rPr>
        <w:tab/>
        <w:tab/>
        <w:tab/>
        <w:tab/>
        <w:t>STANDING ORDERS COMMITTEE - 1 Pl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Membership of the committee is for a 3 year term commencing March 2012 to February 20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BRANCH:</w:t>
        <w:tab/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Branch wishes to nominate the under-noted individual to the </w:t>
      </w:r>
      <w:r>
        <w:rPr>
          <w:b/>
        </w:rPr>
        <w:t>UNISON National Women’s Conference Standing Orders Commit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  <w:tab/>
        <w:tab/>
        <w:t>_________________________________________________________</w:t>
        <w:br/>
      </w:r>
    </w:p>
    <w:p>
      <w:pPr>
        <w:pStyle w:val="Normal"/>
        <w:rPr/>
      </w:pPr>
      <w:r>
        <w:rPr/>
        <w:t>ADDRESS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NO: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GRAPHICAL DETAILS ARE *INCLUDED/NOT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Delete as appropria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ed:   </w:t>
        <w:tab/>
        <w:t>____________________________________Branch Secretary/Chairper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RETURN TO EILEEN DINNING, SCOTTISH EQUALITIES OFFICER, UNISON HOUSE, 14 WEST CAMPBELL STREET, GLASGOW G2 6RX</w:t>
      </w:r>
    </w:p>
    <w:p>
      <w:pPr>
        <w:pStyle w:val="Normal"/>
        <w:jc w:val="center"/>
        <w:rPr/>
      </w:pPr>
      <w:r>
        <w:rPr>
          <w:b/>
          <w:u w:val="single"/>
        </w:rPr>
        <w:t>BY NO LATER THAN MONDAY 19 SEPTEMBER 2011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0:00Z</dcterms:created>
  <dc:creator>hw1</dc:creator>
  <dc:description/>
  <cp:keywords/>
  <dc:language>en-US</dc:language>
  <cp:lastModifiedBy>awh</cp:lastModifiedBy>
  <cp:lastPrinted>2011-06-29T11:39:00Z</cp:lastPrinted>
  <dcterms:modified xsi:type="dcterms:W3CDTF">2011-06-29T15:37:00Z</dcterms:modified>
  <cp:revision>6</cp:revision>
  <dc:subject/>
  <dc:title>nomination for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77FE8934B29EB8469613CF87E8BE26C8</vt:lpwstr>
  </property>
  <property fmtid="{D5CDD505-2E9C-101B-9397-08002B2CF9AE}" pid="5" name="Date">
    <vt:lpwstr/>
  </property>
  <property fmtid="{D5CDD505-2E9C-101B-9397-08002B2CF9AE}" pid="6" name="Date Approved">
    <vt:lpwstr/>
  </property>
  <property fmtid="{D5CDD505-2E9C-101B-9397-08002B2CF9AE}" pid="7" name="Date Submitted">
    <vt:lpwstr/>
  </property>
  <property fmtid="{D5CDD505-2E9C-101B-9397-08002B2CF9AE}" pid="8" name="Date of Meeting">
    <vt:lpwstr>2011-10-08T00:00:00Z</vt:lpwstr>
  </property>
  <property fmtid="{D5CDD505-2E9C-101B-9397-08002B2CF9AE}" pid="9" name="LO Document Type">
    <vt:lpwstr>20</vt:lpwstr>
  </property>
  <property fmtid="{D5CDD505-2E9C-101B-9397-08002B2CF9AE}" pid="10" name="LO Meeting Type">
    <vt:lpwstr>10</vt:lpwstr>
  </property>
  <property fmtid="{D5CDD505-2E9C-101B-9397-08002B2CF9AE}" pid="11" name="Submitter">
    <vt:lpwstr/>
  </property>
  <property fmtid="{D5CDD505-2E9C-101B-9397-08002B2CF9AE}" pid="12" name="UNISON Source URL">
    <vt:lpwstr/>
  </property>
  <property fmtid="{D5CDD505-2E9C-101B-9397-08002B2CF9AE}" pid="13" name="UNISON Target URL">
    <vt:lpwstr/>
  </property>
  <property fmtid="{D5CDD505-2E9C-101B-9397-08002B2CF9AE}" pid="14" name="Year">
    <vt:lpwstr>7</vt:lpwstr>
  </property>
</Properties>
</file>