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 N I S O N - SCOTTISH REGI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COTTISH WOMEN'S CONFERENC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ATURDAY 8 OCTBOER 2011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/>
      </w:pPr>
      <w:r>
        <w:rPr/>
        <w:t>SUBMISSION OF MOTION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COTTISH WOMEN'S CONFERENCE 2011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 xml:space="preserve">............................................................................Branch wishes to submit the following Motion for consideration to the </w:t>
      </w:r>
      <w:r>
        <w:rPr>
          <w:b/>
        </w:rPr>
        <w:t>Scottish Women's Conference 201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.........................................................</w:t>
        <w:tab/>
        <w:t>Branch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  <w:tab/>
      </w:r>
      <w:r>
        <w:rPr>
          <w:i/>
        </w:rPr>
        <w:t>Eileen Dinning, Scottish Equalities Officer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UNISON, 14 West Campbell Street, GLASGOW G2 6RX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BY NO LATER THAN MONDAY 19 SEPT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 N I S O N - SCOTTISH REGI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COTTISH WOMEN'S CONFERENC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ATURDAY 8 OCTBOER 2011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/>
      </w:pPr>
      <w:r>
        <w:rPr/>
        <w:t>SUBMISSION OF MOTION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TIONAL WOMEN'S CONFERENCE 2012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 xml:space="preserve">............................................................................Branch wishes to submit the following Motion for consideration to the </w:t>
      </w:r>
      <w:r>
        <w:rPr>
          <w:b/>
        </w:rPr>
        <w:t>National Women's Conference 201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.........................................................</w:t>
        <w:tab/>
        <w:t>Branch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  <w:tab/>
      </w:r>
      <w:r>
        <w:rPr>
          <w:i/>
        </w:rPr>
        <w:t>Eileen Dinning, Scottish Equalities Officer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UNISON, 14 West Campbell Street, GLASGOW G2 6RX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BY NO LATER THAN MONDAY 19 SEPT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 N I S O N - SCOTTISH REGI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SCOTTISH WOMEN'S CONFERENC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ATURDAY 8 OCTBOER 2011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UBMISSION OF AMENDMENT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COTTISH WOMEN'S CONSTITUTI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 xml:space="preserve">............................................................................Branch wishes to submit the following Amendment for consideration to the </w:t>
      </w:r>
      <w:r>
        <w:rPr>
          <w:b/>
        </w:rPr>
        <w:t>Scottish Women's Constitu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.........................................................</w:t>
        <w:tab/>
        <w:t>Branch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  <w:tab/>
      </w:r>
      <w:r>
        <w:rPr>
          <w:i/>
        </w:rPr>
        <w:t>Eileen Dinning, Scottish Equalities Officer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UNISON, 14 West Campbell Street, GLASGOW G2 6RX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BY NO LATER THAN MONDAY 19 SEPTEMBER 2011</w:t>
      </w:r>
    </w:p>
    <w:sectPr>
      <w:footerReference w:type="default" r:id="rId2"/>
      <w:type w:val="nextPage"/>
      <w:pgSz w:w="11906" w:h="16838"/>
      <w:pgMar w:left="1728" w:right="1728" w:gutter="0" w:header="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3:00Z</dcterms:created>
  <dc:creator>awh</dc:creator>
  <dc:description/>
  <cp:keywords/>
  <dc:language>en-US</dc:language>
  <cp:lastModifiedBy>awh</cp:lastModifiedBy>
  <cp:lastPrinted>2011-07-01T15:24:00Z</cp:lastPrinted>
  <dcterms:modified xsi:type="dcterms:W3CDTF">2011-07-01T14:25:00Z</dcterms:modified>
  <cp:revision>3</cp:revision>
  <dc:subject/>
  <dc:title>mo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77FE8934B29EB8469613CF87E8BE26C8</vt:lpwstr>
  </property>
  <property fmtid="{D5CDD505-2E9C-101B-9397-08002B2CF9AE}" pid="5" name="Date">
    <vt:lpwstr/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Date of Meeting">
    <vt:lpwstr>2011-10-08T00:00:00Z</vt:lpwstr>
  </property>
  <property fmtid="{D5CDD505-2E9C-101B-9397-08002B2CF9AE}" pid="9" name="LO Document Type">
    <vt:lpwstr>11</vt:lpwstr>
  </property>
  <property fmtid="{D5CDD505-2E9C-101B-9397-08002B2CF9AE}" pid="10" name="LO Meeting Type">
    <vt:lpwstr>10</vt:lpwstr>
  </property>
  <property fmtid="{D5CDD505-2E9C-101B-9397-08002B2CF9AE}" pid="11" name="Submitter">
    <vt:lpwstr/>
  </property>
  <property fmtid="{D5CDD505-2E9C-101B-9397-08002B2CF9AE}" pid="12" name="UNISON Source URL">
    <vt:lpwstr/>
  </property>
  <property fmtid="{D5CDD505-2E9C-101B-9397-08002B2CF9AE}" pid="13" name="UNISON Target URL">
    <vt:lpwstr/>
  </property>
  <property fmtid="{D5CDD505-2E9C-101B-9397-08002B2CF9AE}" pid="14" name="Year">
    <vt:lpwstr>7</vt:lpwstr>
  </property>
</Properties>
</file>