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tabs>
                <w:tab w:val="left" w:pos="72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TTISH PARLIAMENT, EDINBURG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EGA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NAME:</w:t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RESS FOR </w:t>
      </w:r>
    </w:p>
    <w:p>
      <w:pPr>
        <w:pStyle w:val="Normal"/>
        <w:rPr>
          <w:sz w:val="22"/>
        </w:rPr>
      </w:pPr>
      <w:r>
        <w:rPr>
          <w:sz w:val="22"/>
        </w:rPr>
        <w:tab/>
        <w:t>CORRESPONDENCE:</w:t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TEL / EMAIL</w:t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  <w:tab/>
        <w:t>NAME:</w:t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DDRESS FOR</w:t>
      </w:r>
    </w:p>
    <w:p>
      <w:pPr>
        <w:pStyle w:val="Normal"/>
        <w:rPr>
          <w:sz w:val="22"/>
        </w:rPr>
      </w:pPr>
      <w:r>
        <w:rPr>
          <w:sz w:val="22"/>
        </w:rPr>
        <w:tab/>
        <w:t>CORRESPONDENCE:</w:t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TEL / EMAIL</w:t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NAME:</w:t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DDRESS FOR</w:t>
      </w:r>
    </w:p>
    <w:p>
      <w:pPr>
        <w:pStyle w:val="Normal"/>
        <w:rPr>
          <w:sz w:val="22"/>
        </w:rPr>
      </w:pPr>
      <w:r>
        <w:rPr>
          <w:sz w:val="22"/>
        </w:rPr>
        <w:tab/>
        <w:t>CORRESPONDENCE:</w:t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TEL / EMAIL</w:t>
        <w:tab/>
        <w:tab/>
        <w:tab/>
        <w:t>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ANCH:</w:t>
        <w:tab/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</w:t>
        <w:tab/>
        <w:tab/>
        <w:t>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ATE:</w:t>
        <w:tab/>
        <w:tab/>
        <w:tab/>
        <w:t>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EASE RETURN TO EILEEN DINNING, SCOTTISH EQUALITIES OFFICER, UNISON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14 WEST CAMPBELL STREET, GLASGOW G2 6RX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Y </w:t>
      </w:r>
      <w:r>
        <w:rPr>
          <w:b/>
          <w:sz w:val="22"/>
          <w:u w:val="single"/>
        </w:rPr>
        <w:t>NO LATER THAN MONDAY 19 SEPTEMBER 201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9:00Z</dcterms:created>
  <dc:creator>awh</dc:creator>
  <dc:description/>
  <cp:keywords/>
  <dc:language>en-US</dc:language>
  <cp:lastModifiedBy>awh</cp:lastModifiedBy>
  <cp:lastPrinted>2010-08-13T16:43:00Z</cp:lastPrinted>
  <dcterms:modified xsi:type="dcterms:W3CDTF">2011-07-01T14:39:00Z</dcterms:modified>
  <cp:revision>3</cp:revision>
  <dc:subject/>
  <dc:title>delegate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77FE8934B29EB8469613CF87E8BE26C8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08T00:00:00Z</vt:lpwstr>
  </property>
  <property fmtid="{D5CDD505-2E9C-101B-9397-08002B2CF9AE}" pid="9" name="LO Document Type">
    <vt:lpwstr>20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