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eastAsia="Verdana" w:cs="Verdana"/>
          <w:b/>
          <w:b/>
          <w:sz w:val="24"/>
          <w:lang w:val="en-GB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571500</wp:posOffset>
            </wp:positionV>
            <wp:extent cx="2857500" cy="571500"/>
            <wp:effectExtent l="0" t="0" r="0" b="0"/>
            <wp:wrapNone/>
            <wp:docPr id="1" name="SWC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WC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-800100</wp:posOffset>
                </wp:positionV>
                <wp:extent cx="7544435" cy="5143500"/>
                <wp:effectExtent l="635" t="190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4520" cy="5143680"/>
                          <a:chOff x="0" y="0"/>
                          <a:chExt cx="7544520" cy="514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3800" cy="514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4948560"/>
                            <a:ext cx="75286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33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2560" y="5760"/>
                            <a:ext cx="0" cy="51321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33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95120"/>
                            <a:ext cx="75261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33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320"/>
                            <a:ext cx="0" cy="51346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33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5036040"/>
                            <a:ext cx="75261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c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240"/>
                            <a:ext cx="0" cy="51346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c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760" y="5760"/>
                            <a:ext cx="0" cy="51321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c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9800"/>
                            <a:ext cx="7522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c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1480" y="0"/>
                            <a:ext cx="0" cy="5142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400"/>
                            <a:ext cx="7541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0"/>
                            <a:ext cx="0" cy="51436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121360"/>
                            <a:ext cx="75438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63pt;width:594pt;height:405pt" coordorigin="-1620,-1260" coordsize="11880,8100">
                <v:rect id="shape_0" fillcolor="white" stroked="f" o:allowincell="f" style="position:absolute;left:-1620;top:-1260;width:11879;height:80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-1611,6533" to="10244,6533" stroked="t" o:allowincell="f" style="position:absolute;flip:x">
                  <v:stroke color="#330066" weight="50760" joinstyle="miter" endcap="flat"/>
                  <v:fill o:detectmouseclick="t" on="false"/>
                  <w10:wrap type="none"/>
                </v:line>
                <v:line id="shape_0" from="9943,-1251" to="9943,6830" stroked="t" o:allowincell="f" style="position:absolute">
                  <v:stroke color="#330066" weight="50760" joinstyle="miter" endcap="flat"/>
                  <v:fill o:detectmouseclick="t" on="false"/>
                  <w10:wrap type="none"/>
                </v:line>
                <v:line id="shape_0" from="-1607,-953" to="10244,-953" stroked="t" o:allowincell="f" style="position:absolute">
                  <v:stroke color="#330066" weight="50760" joinstyle="miter" endcap="flat"/>
                  <v:fill o:detectmouseclick="t" on="false"/>
                  <w10:wrap type="none"/>
                </v:line>
                <v:line id="shape_0" from="-1297,-1253" to="-1297,6832" stroked="t" o:allowincell="f" style="position:absolute">
                  <v:stroke color="#330066" weight="50760" joinstyle="miter" endcap="flat"/>
                  <v:fill o:detectmouseclick="t" on="false"/>
                  <w10:wrap type="none"/>
                </v:line>
                <v:line id="shape_0" from="-1607,6670" to="10244,6670" stroked="t" o:allowincell="f" style="position:absolute;flip:x">
                  <v:stroke color="#cc99cc" weight="50760" joinstyle="miter" endcap="flat"/>
                  <v:fill o:detectmouseclick="t" on="false"/>
                  <w10:wrap type="none"/>
                </v:line>
                <v:line id="shape_0" from="-1438,-1255" to="-1438,6830" stroked="t" o:allowincell="f" style="position:absolute">
                  <v:stroke color="#cc99cc" weight="50760" joinstyle="miter" endcap="flat"/>
                  <v:fill o:detectmouseclick="t" on="false"/>
                  <w10:wrap type="none"/>
                </v:line>
                <v:line id="shape_0" from="10082,-1251" to="10082,6830" stroked="t" o:allowincell="f" style="position:absolute">
                  <v:stroke color="#cc99cc" weight="50760" joinstyle="miter" endcap="flat"/>
                  <v:fill o:detectmouseclick="t" on="false"/>
                  <w10:wrap type="none"/>
                </v:line>
                <v:line id="shape_0" from="-1607,-1087" to="10239,-1087" stroked="t" o:allowincell="f" style="position:absolute">
                  <v:stroke color="#cc99cc" weight="50760" joinstyle="miter" endcap="flat"/>
                  <v:fill o:detectmouseclick="t" on="false"/>
                  <w10:wrap type="none"/>
                </v:line>
                <v:line id="shape_0" from="10225,-1260" to="10225,6838" stroked="t" o:allowincell="f" style="position:absolute">
                  <v:stroke color="#cc99ff" weight="50760" joinstyle="miter" endcap="flat"/>
                  <v:fill o:detectmouseclick="t" on="false"/>
                  <w10:wrap type="none"/>
                </v:line>
                <v:line id="shape_0" from="-1615,-1223" to="10260,-1223" stroked="t" o:allowincell="f" style="position:absolute">
                  <v:stroke color="#cc99ff" weight="50760" joinstyle="miter" endcap="flat"/>
                  <v:fill o:detectmouseclick="t" on="false"/>
                  <w10:wrap type="none"/>
                </v:line>
                <v:line id="shape_0" from="-1579,-1260" to="-1579,6839" stroked="t" o:allowincell="f" style="position:absolute">
                  <v:stroke color="#cc99ff" weight="50760" joinstyle="miter" endcap="flat"/>
                  <v:fill o:detectmouseclick="t" on="false"/>
                  <w10:wrap type="none"/>
                </v:line>
                <v:line id="shape_0" from="-1620,6805" to="10259,6805" stroked="t" o:allowincell="f" style="position:absolute;flip:x">
                  <v:stroke color="#cc99ff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Verdana" w:cs="Verdana" w:ascii="Verdana" w:hAnsi="Verdana"/>
          <w:b/>
          <w:sz w:val="24"/>
          <w:lang w:val="en-GB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  <w:lang w:val="en-GB"/>
        </w:rPr>
      </w:pPr>
      <w:r>
        <w:rPr>
          <w:rFonts w:eastAsia="Verdana" w:cs="Verdana" w:ascii="Verdana" w:hAnsi="Verdana"/>
          <w:b/>
          <w:sz w:val="24"/>
          <w:lang w:val="en-GB"/>
        </w:rPr>
        <w:t xml:space="preserve">  </w:t>
      </w:r>
      <w:r>
        <w:rPr>
          <w:rFonts w:cs="Verdana" w:ascii="Verdana" w:hAnsi="Verdana"/>
          <w:b/>
          <w:sz w:val="24"/>
          <w:lang w:val="en-GB"/>
        </w:rPr>
        <w:t>The SWC would like to meet with women living in these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  <w:t>areas to discuss issues that are important to them.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800080"/>
          <w:sz w:val="24"/>
          <w:lang w:val="en-GB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86995</wp:posOffset>
                </wp:positionV>
                <wp:extent cx="6980555" cy="27870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0" cy="2787120"/>
                          <a:chOff x="0" y="0"/>
                          <a:chExt cx="6980400" cy="2787120"/>
                        </a:xfrm>
                      </wpg:grpSpPr>
                      <wps:wsp>
                        <wps:cNvSpPr/>
                        <wps:spPr>
                          <a:xfrm>
                            <a:off x="3780000" y="2672640"/>
                            <a:ext cx="32004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00" cy="11628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118800" cy="11628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0"/>
                            <a:ext cx="118800" cy="11628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0"/>
                            <a:ext cx="118800" cy="11628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0"/>
                            <a:ext cx="118800" cy="11628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0"/>
                            <a:ext cx="118800" cy="11628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0"/>
                            <a:ext cx="118800" cy="11628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0"/>
                            <a:ext cx="118800" cy="11628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0"/>
                            <a:ext cx="118800" cy="11628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0"/>
                            <a:ext cx="118800" cy="11628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85pt;width:549.65pt;height:219.45pt" coordorigin="1440,137" coordsize="10993,4389">
                <v:rect id="shape_0" stroked="f" o:allowincell="f" style="position:absolute;left:7393;top:4346;width:5039;height:1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black" stroked="f" o:allowincell="f" style="position:absolute;left:1440;top:137;width:186;height:182;mso-wrap-style:none;v-text-anchor:middle" type="_x0000_t4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979;top:137;width:186;height:182;mso-wrap-style:none;v-text-anchor:middle" type="_x0000_t4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18;top:137;width:186;height:182;mso-wrap-style:none;v-text-anchor:middle" type="_x0000_t4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057;top:137;width:186;height:182;mso-wrap-style:none;v-text-anchor:middle" type="_x0000_t4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596;top:137;width:186;height:182;mso-wrap-style:none;v-text-anchor:middle" type="_x0000_t4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136;top:137;width:186;height:182;mso-wrap-style:none;v-text-anchor:middle" type="_x0000_t4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675;top:137;width:186;height:182;mso-wrap-style:none;v-text-anchor:middle" type="_x0000_t4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214;top:137;width:186;height:182;mso-wrap-style:none;v-text-anchor:middle" type="_x0000_t4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753;top:137;width:186;height:182;mso-wrap-style:none;v-text-anchor:middle" type="_x0000_t4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292;top:137;width:186;height:182;mso-wrap-style:none;v-text-anchor:middle" type="_x0000_t4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b/>
          <w:sz w:val="24"/>
          <w:lang w:val="en-GB"/>
        </w:rPr>
        <w:t xml:space="preserve">  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sz w:val="24"/>
          <w:lang w:val="en-GB"/>
        </w:rPr>
        <w:tab/>
        <w:tab/>
        <w:tab/>
        <w:tab/>
        <w:t xml:space="preserve">                 </w:t>
        <w:tab/>
        <w:tab/>
        <w:tab/>
        <w:tab/>
        <w:tab/>
        <w:t xml:space="preserve">                                                                                25th July  </w:t>
        <w:tab/>
        <w:tab/>
        <w:t xml:space="preserve">              26</w:t>
      </w:r>
      <w:r>
        <w:rPr>
          <w:rFonts w:cs="Verdana" w:ascii="Verdana" w:hAnsi="Verdana"/>
          <w:b/>
          <w:sz w:val="24"/>
          <w:vertAlign w:val="superscript"/>
          <w:lang w:val="en-GB"/>
        </w:rPr>
        <w:t>th</w:t>
      </w:r>
      <w:r>
        <w:rPr>
          <w:rFonts w:cs="Verdana" w:ascii="Verdana" w:hAnsi="Verdana"/>
          <w:b/>
          <w:sz w:val="24"/>
          <w:lang w:val="en-GB"/>
        </w:rPr>
        <w:t xml:space="preserve"> July</w:t>
        <w:tab/>
        <w:tab/>
        <w:t xml:space="preserve">       17</w:t>
      </w:r>
      <w:r>
        <w:rPr>
          <w:rFonts w:cs="Verdana" w:ascii="Verdana" w:hAnsi="Verdana"/>
          <w:b/>
          <w:sz w:val="24"/>
          <w:vertAlign w:val="superscript"/>
          <w:lang w:val="en-GB"/>
        </w:rPr>
        <w:t>th</w:t>
      </w:r>
      <w:r>
        <w:rPr>
          <w:rFonts w:cs="Verdana" w:ascii="Verdana" w:hAnsi="Verdana"/>
          <w:b/>
          <w:sz w:val="24"/>
          <w:lang w:val="en-GB"/>
        </w:rPr>
        <w:t xml:space="preserve"> August Rothesay                         Dunoon     </w:t>
        <w:tab/>
        <w:t xml:space="preserve">                Ullapool</w:t>
      </w:r>
    </w:p>
    <w:p>
      <w:pPr>
        <w:pStyle w:val="Normal"/>
        <w:widowControl w:val="false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sz w:val="24"/>
          <w:lang w:val="en-GB"/>
        </w:rPr>
        <w:t>20th August                    9th October</w:t>
        <w:tab/>
        <w:t xml:space="preserve">                10</w:t>
      </w:r>
      <w:r>
        <w:rPr>
          <w:rFonts w:cs="Verdana" w:ascii="Verdana" w:hAnsi="Verdana"/>
          <w:b/>
          <w:sz w:val="24"/>
          <w:vertAlign w:val="superscript"/>
          <w:lang w:val="en-GB"/>
        </w:rPr>
        <w:t>th</w:t>
      </w:r>
      <w:r>
        <w:rPr>
          <w:rFonts w:cs="Verdana" w:ascii="Verdana" w:hAnsi="Verdana"/>
          <w:b/>
          <w:sz w:val="24"/>
          <w:lang w:val="en-GB"/>
        </w:rPr>
        <w:t xml:space="preserve"> October</w:t>
        <w:tab/>
        <w:t xml:space="preserve">                                                Stornoway</w:t>
        <w:tab/>
        <w:t xml:space="preserve">              Perth                             Dundee</w:t>
      </w:r>
    </w:p>
    <w:p>
      <w:pPr>
        <w:pStyle w:val="Normal"/>
        <w:widowControl w:val="false"/>
        <w:rPr>
          <w:rFonts w:ascii="Verdana" w:hAnsi="Verdana" w:cs="Verdana"/>
          <w:b/>
          <w:b/>
          <w:sz w:val="24"/>
          <w:lang w:val="en-GB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7625</wp:posOffset>
                </wp:positionV>
                <wp:extent cx="6980555" cy="27870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0" cy="2787120"/>
                          <a:chOff x="0" y="0"/>
                          <a:chExt cx="6980400" cy="2787120"/>
                        </a:xfrm>
                      </wpg:grpSpPr>
                      <wps:wsp>
                        <wps:cNvSpPr/>
                        <wps:spPr>
                          <a:xfrm>
                            <a:off x="3780000" y="2672640"/>
                            <a:ext cx="32004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00" cy="11628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118800" cy="11628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0"/>
                            <a:ext cx="118800" cy="11628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0"/>
                            <a:ext cx="118800" cy="11628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0"/>
                            <a:ext cx="118800" cy="11628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0"/>
                            <a:ext cx="118800" cy="11628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0"/>
                            <a:ext cx="118800" cy="11628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0"/>
                            <a:ext cx="118800" cy="11628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0"/>
                            <a:ext cx="118800" cy="11628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0"/>
                            <a:ext cx="118800" cy="11628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75pt;width:549.65pt;height:219.4pt" coordorigin="1440,75" coordsize="10993,4388">
                <v:rect id="shape_0" stroked="f" o:allowincell="f" style="position:absolute;left:7393;top:4284;width:5039;height:1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black" stroked="f" o:allowincell="f" style="position:absolute;left:1440;top:75;width:186;height:182;mso-wrap-style:none;v-text-anchor:middle" type="_x0000_t4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979;top:75;width:186;height:182;mso-wrap-style:none;v-text-anchor:middle" type="_x0000_t4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18;top:75;width:186;height:182;mso-wrap-style:none;v-text-anchor:middle" type="_x0000_t4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057;top:75;width:186;height:182;mso-wrap-style:none;v-text-anchor:middle" type="_x0000_t4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596;top:75;width:186;height:182;mso-wrap-style:none;v-text-anchor:middle" type="_x0000_t4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136;top:75;width:186;height:182;mso-wrap-style:none;v-text-anchor:middle" type="_x0000_t4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675;top:75;width:186;height:182;mso-wrap-style:none;v-text-anchor:middle" type="_x0000_t4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214;top:75;width:186;height:182;mso-wrap-style:none;v-text-anchor:middle" type="_x0000_t4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753;top:75;width:186;height:182;mso-wrap-style:none;v-text-anchor:middle" type="_x0000_t4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292;top:75;width:186;height:182;mso-wrap-style:none;v-text-anchor:middle" type="_x0000_t4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sz w:val="24"/>
          <w:lang w:val="en-GB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808080"/>
          <w:sz w:val="24"/>
          <w:lang w:val="en-GB"/>
        </w:rPr>
      </w:pPr>
      <w:r>
        <w:rPr>
          <w:rFonts w:cs="Verdana" w:ascii="Verdana" w:hAnsi="Verdana"/>
          <w:b/>
          <w:color w:val="808080"/>
          <w:sz w:val="24"/>
          <w:lang w:val="en-GB"/>
        </w:rPr>
        <w:t>For more information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808080"/>
          <w:sz w:val="24"/>
          <w:lang w:val="en-GB"/>
        </w:rPr>
      </w:pPr>
      <w:r>
        <w:rPr>
          <w:rFonts w:cs="Verdana" w:ascii="Verdana" w:hAnsi="Verdana"/>
          <w:b/>
          <w:color w:val="808080"/>
          <w:sz w:val="24"/>
          <w:lang w:val="en-GB"/>
        </w:rPr>
        <w:t>or to register for any of these free events please call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808080"/>
          <w:sz w:val="24"/>
          <w:lang w:val="en-GB"/>
        </w:rPr>
      </w:pPr>
      <w:r>
        <w:rPr>
          <w:rFonts w:cs="Verdana" w:ascii="Verdana" w:hAnsi="Verdana"/>
          <w:b/>
          <w:color w:val="808080"/>
          <w:sz w:val="24"/>
          <w:lang w:val="en-GB"/>
        </w:rPr>
        <w:t>0131 557 8950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808080"/>
          <w:sz w:val="24"/>
          <w:lang w:val="en-GB"/>
        </w:rPr>
      </w:pPr>
      <w:r>
        <w:rPr>
          <w:rFonts w:cs="Verdana" w:ascii="Verdana" w:hAnsi="Verdana"/>
          <w:b/>
          <w:color w:val="808080"/>
          <w:sz w:val="24"/>
          <w:lang w:val="en-GB"/>
        </w:rPr>
        <w:t>OR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808080"/>
          <w:sz w:val="24"/>
          <w:lang w:val="en-GB"/>
        </w:rPr>
      </w:pPr>
      <w:r>
        <w:rPr>
          <w:rFonts w:cs="Verdana" w:ascii="Verdana" w:hAnsi="Verdana"/>
          <w:b/>
          <w:color w:val="808080"/>
          <w:sz w:val="24"/>
          <w:lang w:val="en-GB"/>
        </w:rPr>
        <w:t>Email:mary@scottishwomensconvention.org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808080"/>
          <w:sz w:val="24"/>
          <w:lang w:val="en-GB"/>
        </w:rPr>
      </w:pPr>
      <w:hyperlink r:id="rId3">
        <w:r>
          <w:rPr>
            <w:rStyle w:val="InternetLink"/>
            <w:rFonts w:cs="Verdana" w:ascii="Verdana" w:hAnsi="Verdana"/>
            <w:b/>
            <w:sz w:val="24"/>
            <w:lang w:val="en-GB"/>
          </w:rPr>
          <w:t>www.scottishwomensconvention.org</w:t>
        </w:r>
      </w:hyperlink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/>
          <w:i/>
          <w:lang w:val="en-GB"/>
        </w:rPr>
      </w:pPr>
      <w:r>
        <w:rPr>
          <w:rFonts w:cs="Verdana" w:ascii="Verdana" w:hAnsi="Verdana"/>
          <w:b/>
          <w:i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Verdana" w:hAnsi="Verdana" w:cs="Verdana"/>
          <w:i/>
          <w:i/>
          <w:sz w:val="24"/>
          <w:lang w:val="en-GB"/>
        </w:rPr>
      </w:pPr>
      <w:r>
        <w:rPr>
          <w:rFonts w:cs="Verdana" w:ascii="Verdana" w:hAnsi="Verdana"/>
          <w:i/>
          <w:sz w:val="24"/>
          <w:lang w:val="en-GB"/>
        </w:rPr>
        <w:t>Agnes Tolmie</w:t>
        <w:tab/>
        <w:tab/>
        <w:tab/>
        <w:tab/>
        <w:tab/>
        <w:tab/>
        <w:t>Debbie King</w:t>
      </w:r>
    </w:p>
    <w:p>
      <w:pPr>
        <w:pStyle w:val="Normal"/>
        <w:widowControl w:val="false"/>
        <w:rPr>
          <w:rFonts w:ascii="Verdana" w:hAnsi="Verdana" w:cs="Verdana"/>
          <w:i/>
          <w:i/>
          <w:sz w:val="24"/>
          <w:lang w:val="en-GB"/>
        </w:rPr>
      </w:pPr>
      <w:r>
        <w:rPr>
          <w:rFonts w:cs="Verdana" w:ascii="Verdana" w:hAnsi="Verdana"/>
          <w:i/>
          <w:sz w:val="24"/>
          <w:lang w:val="en-GB"/>
        </w:rPr>
        <w:t>Chairperson</w:t>
        <w:tab/>
        <w:tab/>
        <w:tab/>
        <w:tab/>
        <w:tab/>
        <w:tab/>
        <w:t>Development Manager</w:t>
      </w:r>
    </w:p>
    <w:p>
      <w:pPr>
        <w:pStyle w:val="Normal"/>
        <w:widowControl w:val="false"/>
        <w:rPr>
          <w:rFonts w:ascii="Verdana" w:hAnsi="Verdana" w:cs="Verdana"/>
          <w:i/>
          <w:i/>
          <w:sz w:val="24"/>
          <w:lang w:val="en-GB"/>
        </w:rPr>
      </w:pPr>
      <w:r>
        <w:rPr>
          <w:rFonts w:cs="Verdana" w:ascii="Verdana" w:hAnsi="Verdana"/>
          <w:i/>
          <w:sz w:val="24"/>
          <w:lang w:val="en-GB"/>
        </w:rPr>
        <w:t>SWC</w:t>
        <w:tab/>
        <w:tab/>
        <w:tab/>
        <w:tab/>
        <w:tab/>
        <w:tab/>
        <w:tab/>
        <w:tab/>
        <w:t>SWC</w:t>
      </w:r>
    </w:p>
    <w:p>
      <w:pPr>
        <w:pStyle w:val="Normal"/>
        <w:widowControl w:val="false"/>
        <w:rPr>
          <w:rFonts w:ascii="Verdana" w:hAnsi="Verdana" w:cs="Verdana"/>
          <w:i/>
          <w:i/>
          <w:sz w:val="24"/>
          <w:lang w:val="en-GB"/>
        </w:rPr>
      </w:pPr>
      <w:r>
        <w:rPr>
          <w:rFonts w:cs="Verdana" w:ascii="Verdana" w:hAnsi="Verdana"/>
          <w:i/>
          <w:sz w:val="24"/>
          <w:lang w:val="en-GB"/>
        </w:rPr>
      </w:r>
    </w:p>
    <w:p>
      <w:pPr>
        <w:pStyle w:val="Normal"/>
        <w:rPr>
          <w:color w:val="auto"/>
          <w:kern w:val="0"/>
          <w:sz w:val="24"/>
          <w:lang w:val="en-GB"/>
        </w:rPr>
      </w:pPr>
      <w:r>
        <w:rPr>
          <w:color w:val="auto"/>
          <w:kern w:val="0"/>
          <w:sz w:val="24"/>
          <w:lang w:val="en-GB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07745</wp:posOffset>
                </wp:positionV>
                <wp:extent cx="7102475" cy="41090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2475" cy="410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25pt;height:323.55pt;mso-wrap-distance-left:2.9pt;mso-wrap-distance-right:2.9pt;mso-wrap-distance-top:2.9pt;mso-wrap-distance-bottom:2.9pt;margin-top:79.35pt;mso-position-vertical-relative:text;margin-left: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cottishwomensconvention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7:14:00Z</dcterms:created>
  <dc:creator>Mary Kerr</dc:creator>
  <dc:description/>
  <dc:language>en-US</dc:language>
  <cp:lastModifiedBy>j</cp:lastModifiedBy>
  <cp:lastPrinted>2007-05-22T11:43:00Z</cp:lastPrinted>
  <dcterms:modified xsi:type="dcterms:W3CDTF">2007-07-03T17:14:00Z</dcterms:modified>
  <cp:revision>2</cp:revision>
  <dc:subject/>
  <dc:title>The SWC would like to meet with women living in these</dc:title>
</cp:coreProperties>
</file>