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source Pac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UNISON’s Alternative Budget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.org.uk/million/resources/Alternative_Budget.pdf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NISON Scotland “There is an alternative”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-scotland.org.uk/publicworks/index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untering the cuts myth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redpepper.org.uk/Countering-the-cuts-myths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Dave Prentis – Speech to National Delegate Conference 2010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.org.uk/conference2010/news_view.asp?did=6167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 million voices for public servic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.org.uk/million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NISON Scotland Public Works Campaign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lang w:val="en-GB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unison-scotland.org.uk/publicworks/index.htm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UNISONActive blog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unisonactive.blogspot.com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TUC There is a better way campaign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thereisabetterway.org/top-myths-about-the-crisis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on.org.uk/million/resources/Alternative_Budget.pdf" TargetMode="External"/><Relationship Id="rId3" Type="http://schemas.openxmlformats.org/officeDocument/2006/relationships/hyperlink" Target="http://www.unison-scotland.org.uk/publicworks/index.html" TargetMode="External"/><Relationship Id="rId4" Type="http://schemas.openxmlformats.org/officeDocument/2006/relationships/hyperlink" Target="http://www.redpepper.org.uk/Countering-the-cuts-myths" TargetMode="External"/><Relationship Id="rId5" Type="http://schemas.openxmlformats.org/officeDocument/2006/relationships/hyperlink" Target="http://www.unison.org.uk/conference2010/news_view.asp?did=6167" TargetMode="External"/><Relationship Id="rId6" Type="http://schemas.openxmlformats.org/officeDocument/2006/relationships/hyperlink" Target="http://www.unison.org.uk/million/" TargetMode="External"/><Relationship Id="rId7" Type="http://schemas.openxmlformats.org/officeDocument/2006/relationships/hyperlink" Target="http://www.unison-scotland.org.uk/publicworks/index.html" TargetMode="External"/><Relationship Id="rId8" Type="http://schemas.openxmlformats.org/officeDocument/2006/relationships/hyperlink" Target="http://unisonactive.blogspot.com/" TargetMode="External"/><Relationship Id="rId9" Type="http://schemas.openxmlformats.org/officeDocument/2006/relationships/hyperlink" Target="http://www.thereisabetterway.org/top-myths-about-the-crisi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01:00Z</dcterms:created>
  <dc:creator> </dc:creator>
  <dc:description/>
  <cp:keywords/>
  <dc:language>en-US</dc:language>
  <cp:lastModifiedBy> </cp:lastModifiedBy>
  <dcterms:modified xsi:type="dcterms:W3CDTF">2010-10-07T18:01:00Z</dcterms:modified>
  <cp:revision>2</cp:revision>
  <dc:subject/>
  <dc:title>Resource Pack</dc:title>
</cp:coreProperties>
</file>