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75260</wp:posOffset>
                </wp:positionV>
                <wp:extent cx="6715760" cy="960755"/>
                <wp:effectExtent l="5715" t="1270" r="5080" b="3175"/>
                <wp:wrapTight wrapText="bothSides">
                  <wp:wrapPolygon edited="0">
                    <wp:start x="0" y="6888"/>
                    <wp:lineTo x="3499" y="2563"/>
                    <wp:lineTo x="7299" y="-7"/>
                    <wp:lineTo x="10800" y="-7"/>
                    <wp:lineTo x="14301" y="-7"/>
                    <wp:lineTo x="18101" y="2563"/>
                    <wp:lineTo x="21602" y="6888"/>
                    <wp:lineTo x="0" y="21607"/>
                    <wp:lineTo x="21602" y="216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800" cy="96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Will the rule of 85 break European legislatio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-54pt;margin-top:-13.8pt;width:528.75pt;height:75.6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Will the rule of 85 break European legislation?</w:t>
                      </w:r>
                    </w:p>
                  </w:txbxContent>
                </v:textbox>
                <v:path textpathok="t"/>
                <v:textpath on="t" fitshape="t" string="Will the rule of 85 break European legislation?" style="font-family:&quot;Verdan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923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6172200" cy="267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2pt;width:485.95pt;height:2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8293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0"/>
                          <a:chOff x="0" y="0"/>
                          <a:chExt cx="582948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2120" y="182880"/>
                            <a:ext cx="111816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Tom McCa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 xml:space="preserve">Minister for Finance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Public Service Re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6576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Tom McCabe, following a similar decision taken by the UK government in respect of the LGPS in England and Wales, believes that the rule of 85 will breach a European Directive on Age Discrimination that is to be implemented from October 200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Mr  McCabe refuses to publish the legal advice on which this decision is bas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pt;width:459pt;height:180pt" coordorigin="-360,20" coordsize="91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;top:308;width:1760;height:20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2540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Tom McCa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 xml:space="preserve">Minister for Finance a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Public Service Re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0;width:575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Tom McCabe, following a similar decision taken by the UK government in respect of the LGPS in England and Wales, believes that the rule of 85 will breach a European Directive on Age Discrimination that is to be implemented from October 200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Mr  McCabe refuses to publish the legal advice on which this decision is bas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69850</wp:posOffset>
                </wp:positionV>
                <wp:extent cx="12661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715</wp:posOffset>
                </wp:positionV>
                <wp:extent cx="6286500" cy="3771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45pt;width:494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6057900" cy="3657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198900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Katharina von Schnurb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European Commission spokeswo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Employment, Social Affairs and Equal Opportun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5640" y="457200"/>
                            <a:ext cx="101592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400480" y="0"/>
                            <a:ext cx="36576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Katharina von Schnurbein stated that the Scottish Executive was wrong. She cited Article 6 of the age discrimination directive, which states that governments can treat people differently on the grounds of age in certain circumsta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Von Schnurbein added: “It’s an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 xml:space="preserve">rtificial deba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[and one that] is only going on in Britain. The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 xml:space="preserve">irective has no influenc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on pension value or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ension age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 xml:space="preserve"> It is completely up to the member state. If they think it is reasonable for people to retire at 60, under EU law that is perfectly legal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;Times New Roman" w:cs="Verdana"/>
                                  <w:color w:val="auto"/>
                                  <w:lang w:val="en-GB" w:bidi="ar-SA"/>
                                </w:rPr>
                                <w:t>Both UNISON Scotland and CoSLA believe that the rule of 85 does not conflict with the EU Directive and have legal opinion to confirm th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45pt;width:477pt;height:288pt" coordorigin="-540,189" coordsize="9540,5760">
                <v:shape id="shape_0" fillcolor="white" stroked="f" o:allowincell="f" style="position:absolute;left:-540;top:3321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Katharina von Schnurbe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European Commission spokeswom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Employment, Social Affairs and Equal Opportun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8;top:909;width:1599;height:22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40;top:189;width:575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Katharina von Schnurbein stated that the Scottish Executive was wrong. She cited Article 6 of the age discrimination directive, which states that governments can treat people differently on the grounds of age in certain circumstanc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Von Schnurbein added: “It’s an a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 xml:space="preserve">rtificial deba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[and one that] is only going on in Britain. The 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 xml:space="preserve">irective has no influenc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on pension value or 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ension age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 xml:space="preserve"> It is completely up to the member state. If they think it is reasonable for people to retire at 60, under EU law that is perfectly legal.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;Times New Roman" w:cs="Verdana"/>
                            <w:color w:val="auto"/>
                            <w:lang w:val="en-GB" w:bidi="ar-SA"/>
                          </w:rPr>
                          <w:t>Both UNISON Scotland and CoSLA believe that the rule of 85 does not conflict with the EU Directive and have legal opinion to confirm thi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">
    <w:name w:val="test"/>
    <w:basedOn w:val="Contents3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 w:before="0" w:after="120"/>
      <w:ind w:left="2160" w:hanging="1440"/>
      <w:jc w:val="center"/>
    </w:pPr>
    <w:rPr>
      <w:rFonts w:ascii="Comic Sans MS" w:hAnsi="Comic Sans MS" w:cs="Comic Sans MS"/>
      <w:shadow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BI Optima BoldObliqu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21:00Z</dcterms:created>
  <dc:creator>maclarek</dc:creator>
  <dc:description/>
  <cp:keywords/>
  <dc:language>en-US</dc:language>
  <cp:lastModifiedBy>thomas</cp:lastModifiedBy>
  <cp:lastPrinted>2006-02-17T12:18:00Z</cp:lastPrinted>
  <dcterms:modified xsi:type="dcterms:W3CDTF">2006-02-17T12:21:00Z</dcterms:modified>
  <cp:revision>2</cp:revision>
  <dc:subject/>
  <dc:title/>
</cp:coreProperties>
</file>