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JC Pay 2008 Strike Action Plan - BRANCH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ch Organis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uild for maximum turnout for 20 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l urgent branch committee and include your regional strike organiser to brief and prepare stewards for the weeks ahead and create strike committe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ruit and retain memb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raw up a contact list of phone numbers of stewards, regional organisers, regional and local pres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ruit stewards</w:t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t up regular branch strike committee meetings to check progress on the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place Organising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p all workplac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ssue member lists to all stewards and identify non members in all workpl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heck all key workplaces are covered by a representative and allocate workplaces to branch officers if no representative seek support from Regional Organis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activists and contacts have briefing notes for local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ctivists to visit all workplaces and ensure all members are talked to about the strike and the dates of action and check if they are going to take strike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ek volunteers to become contacts or recruit workplace represent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ruitment new contacts and memb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ribute leaflets and posters and recruitment materials to all workpla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nsure that all non members in each workplace are spoken to and recruit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nitor and respond to members threatening to res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ose involved in the Strik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he strike includes ALL members employed by the local authority, fire and rescue authorities and joint valuation boards so ensure those representatives get invited to branch strike organising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ite your craft worker reps and chief officer reps to the branch strike organising meetin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n’t forget to organise in other workplaces who have been balloted, e.g. Leisure Trusts if they were SJC conditioned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cati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e newssheet template for branch communicati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intain regular contact with members via newsletters, email, texting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courage individual members to send information on financial hardship to regional communications officer to use as evidence locally and national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nsure the region are kept informed of your campaign, publicity stunts, ideas,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ovide reports to Region on branch activities on councillors, recruitment and employers’ response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Strike Da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ek volunteers and set up picket rot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Ensure shift changes are covered as part of your picket rot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der and organise distribution of placards, arm bands, application forms and leaflets for the picket li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e &amp; G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tact Unite and GMB reps and ensure joint working re picket lines and coverage of workpla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high-profile press and media campaig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entify all local papers, free news-sheets, radio “phone-ins”</w:t>
              <w:b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Identify “case study” volunteers to speak to press / media and feedback to regional communications officer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ntact local papers and identify a “link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8/0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rite letters to local paper(s) using model let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out next 3 weeks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iaise with Regions over media contact / “case studies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hone-in to relevant programm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 Wh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ild campaign amongst the publ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the media to put our case acro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f you are doing stalls in shopping areas talk to the public about what our members do and why the employers can settle this dispu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tribute public leaflet to all organisations where we have members but aren’t involved in the dispute and to organisations you work with locally eg tenants association e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se the leaflet for the public on the days of a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680" w:footer="578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K:\LocalGov\Pay\Pay 2008\Branch Checklists\branch Strike Action Plan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:\localgov\pay\pay 2008\branchchecklist\branch Strike Action Pla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ParagraphFontParaCharCharChar1Char">
    <w:name w:val="Default Paragraph Font Para Char Char Char1 Char"/>
    <w:basedOn w:val="Normal"/>
    <w:qFormat/>
    <w:pPr>
      <w:keepLines/>
      <w:spacing w:lineRule="exact" w:line="240" w:before="0" w:after="160"/>
      <w:ind w:left="2977" w:hanging="0"/>
    </w:pPr>
    <w:rPr>
      <w:rFonts w:ascii="Tahoma" w:hAnsi="Tahoma" w:cs="Tahoma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6:49:00Z</dcterms:created>
  <dc:creator>LT1</dc:creator>
  <dc:description/>
  <dc:language>en-US</dc:language>
  <cp:lastModifiedBy>j</cp:lastModifiedBy>
  <cp:lastPrinted>2008-07-11T13:57:00Z</cp:lastPrinted>
  <dcterms:modified xsi:type="dcterms:W3CDTF">2008-08-05T16:49:00Z</dcterms:modified>
  <cp:revision>2</cp:revision>
  <dc:subject/>
  <dc:title>NJC Pay 2008 Strike Action Plan - Branches</dc:title>
</cp:coreProperties>
</file>