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72"/>
      </w:tblGrid>
      <w:tr>
        <w:trPr>
          <w:trHeight w:val="11960" w:hRule="atLeast"/>
        </w:trPr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SATURDAY 21 OCTOBER, 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  <w:t>UNI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  <w:t>City of Glasgow Bran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64"/>
              </w:rPr>
              <w:t>4</w:t>
            </w:r>
            <w:r>
              <w:rPr>
                <w:b/>
                <w:i/>
                <w:sz w:val="64"/>
                <w:vertAlign w:val="superscript"/>
              </w:rPr>
              <w:t>th</w:t>
            </w:r>
            <w:r>
              <w:rPr>
                <w:b/>
                <w:i/>
                <w:sz w:val="64"/>
              </w:rPr>
              <w:t xml:space="preserve"> Floor, 18 Albion 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  <w:t>GLASGOW</w:t>
            </w:r>
          </w:p>
          <w:p>
            <w:pPr>
              <w:pStyle w:val="Normal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 xml:space="preserve">      </w:t>
            </w:r>
            <w:r>
              <w:rPr>
                <w:b/>
                <w:i/>
                <w:sz w:val="56"/>
              </w:rPr>
              <w:t>SCOTTISH LGBT CONFERENCE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64"/>
              </w:rPr>
            </w:pPr>
            <w:r>
              <w:rPr>
                <w:rFonts w:cs="Bookman Old Style" w:ascii="Bookman Old Style" w:hAnsi="Bookman Old Style"/>
                <w:b/>
                <w:i/>
                <w:sz w:val="6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CT 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83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SON SCOTLAND: LGBT COMMITTEE SCOTTISH ANNUAL CONFERENCE – 21  October  20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  <w:t>APPLICATION FOR DELEGATE PL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592"/>
      </w:tblGrid>
      <w:tr>
        <w:trPr/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CE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B TITLE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E/FEMALE   (Delete as appropriate)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for correspondence)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GNED 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487"/>
      </w:tblGrid>
      <w:tr>
        <w:trPr/>
        <w:tc>
          <w:tcPr>
            <w:tcW w:w="7453" w:type="dxa"/>
            <w:tcBorders/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you approached your Branch to seek approval to be a delegate to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Scottish LGBT Conferenc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YES/NO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so, please obtain the signature of your Branch Secretary.</w:t>
            </w:r>
          </w:p>
          <w:p>
            <w:pPr>
              <w:pStyle w:val="Normal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f not, please send this form to Eileen Dinning, Scottish Women’s Officer, UNISON Office, 14 West Campbell Street, Glasgow, G2 6RX by no later than Friday 6 October 2006.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>Approved by:</w:t>
        <w:tab/>
        <w:t>..........................................................………........... Branch Secretary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ab/>
        <w:t>........................................................………….......... Branch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ab/>
        <w:tab/>
        <w:t>......................................................…………............. Address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ab/>
        <w:tab/>
        <w:t>.....................................................................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In absence of Branch Secretary, 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>application is approved by:</w:t>
        <w:tab/>
        <w:t>.............................................................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  <w:t>MEMBERSHIP NO:</w:t>
        <w:tab/>
        <w:tab/>
        <w:t>..................................................…........</w:t>
      </w:r>
    </w:p>
    <w:p>
      <w:pPr>
        <w:pStyle w:val="Normal"/>
        <w:spacing w:lineRule="atLeast" w:line="24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LEASE COMPLETE AND RETURN TO EILEEN DINNING, SCOTTISH WOMEN’S OFFICER,  UNISON, 14 WEST CAMPBELL STREET, GLASGOW G2  6RX BY NO LATER THAN FRIDAY 6 OCTOBER 2006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3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SON SCOTLAND: LGBT COMMITTEE SCOTTISH ANNUAL CONFERENCE – 21 October 20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  <w:t>ADDITIONAL FACILITIES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lease print clearl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…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2"/>
        </w:rPr>
        <w:t>ADDRESS FOR CORRESPONDENCE:</w:t>
      </w:r>
      <w:r>
        <w:rPr>
          <w:b/>
          <w:i/>
        </w:rPr>
        <w:t>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</w:t>
      </w:r>
      <w:r>
        <w:rPr>
          <w:b/>
          <w:i/>
          <w:sz w:val="22"/>
        </w:rPr>
        <w:t>POSTCODE</w:t>
      </w:r>
      <w:r>
        <w:rPr>
          <w:b/>
          <w:i/>
        </w:rPr>
        <w:t>...........................…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LEPHONE NUMBER:</w:t>
      </w:r>
    </w:p>
    <w:p>
      <w:pPr>
        <w:pStyle w:val="Normal"/>
        <w:rPr/>
      </w:pPr>
      <w:r>
        <w:rPr>
          <w:b/>
          <w:i/>
        </w:rPr>
        <w:br/>
      </w:r>
      <w:r>
        <w:rPr>
          <w:b/>
          <w:i/>
          <w:sz w:val="22"/>
        </w:rPr>
        <w:t>Home</w:t>
      </w:r>
      <w:r>
        <w:rPr>
          <w:b/>
          <w:i/>
        </w:rPr>
        <w:t>...................................................................</w:t>
      </w:r>
      <w:r>
        <w:rPr>
          <w:b/>
          <w:i/>
          <w:sz w:val="22"/>
        </w:rPr>
        <w:t>Work</w:t>
      </w:r>
      <w:r>
        <w:rPr>
          <w:b/>
          <w:i/>
        </w:rPr>
        <w:t>........................................…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2"/>
        </w:rPr>
        <w:t>BRANCH NAME:</w:t>
      </w:r>
      <w:r>
        <w:rPr>
          <w:b/>
          <w:i/>
        </w:rPr>
        <w:t>.............................................................................................…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</w:t>
      </w:r>
      <w:r>
        <w:rPr>
          <w:b/>
          <w:i/>
          <w:sz w:val="22"/>
        </w:rPr>
        <w:t>MEMBERSHIP NO</w:t>
      </w:r>
      <w:r>
        <w:rPr>
          <w:b/>
          <w:i/>
        </w:rPr>
        <w:t>.........................…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Please indicate if you require any of the following facilit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6"/>
        <w:gridCol w:w="4433"/>
        <w:gridCol w:w="516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ce for Guide Dog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Tape Service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e Prin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Braill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 Language Interprete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Lipspeak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elchair Space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Induction Loo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gan Die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Other Dietary Requirement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ll you be bringing a personal facilitator?</w:t>
        <w:tab/>
        <w:t>YES/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 and address of facilitator (if applicab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 Postcode 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you require any of the above facilities, please return this form with your Conference Application Form by 6 October 2006 to Eileen Dinning, UNISON, 14 West Campbell Street, Glasgow G2 6RX</w:t>
      </w:r>
      <w:r>
        <w:br w:type="page"/>
      </w:r>
    </w:p>
    <w:p>
      <w:pPr>
        <w:pStyle w:val="Normal"/>
        <w:ind w:right="-51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3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SON SCOTLAND: LGBT  COMMITTEE SCOTTISH ANNUAL CONFERENCE – 21 OCTOBER 2006</w:t>
            </w:r>
          </w:p>
        </w:tc>
      </w:tr>
    </w:tbl>
    <w:p>
      <w:pPr>
        <w:pStyle w:val="Normal"/>
        <w:ind w:right="-5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INATION FOR:</w:t>
        <w:tab/>
        <w:tab/>
        <w:t>SCOTTISH LGBT COMMIT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 OF BRANCH:</w:t>
        <w:tab/>
        <w:tab/>
        <w:t>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VICE GROUP:</w:t>
        <w:tab/>
        <w:tab/>
        <w:tab/>
        <w:t>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wish to be nominated  to the UNISON Scottish LGBT Committe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wish to be considered for an Officer’s position : Co-Convenor/Secretary/National Rep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  <w:tab/>
        <w:tab/>
        <w:t>_________________________________________________________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:</w:t>
        <w:tab/>
        <w:tab/>
        <w:t>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NO:</w:t>
        <w:tab/>
        <w:tab/>
        <w:t>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gned:   </w:t>
        <w:tab/>
        <w:t>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:</w:t>
        <w:tab/>
        <w:tab/>
        <w:t>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al / delete as appropri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2"/>
        </w:rPr>
        <w:t>PLEASE COMPLETE AND RETURN TO EILEEN DINNING, SCOTTISH WOMEN’S OFFICER,  UNISON, 14 WEST CAMPBELL STREET, GLASGOW G2  6RX BY NO LATER THAN FRIDAY 6 OCTOBER 2006</w:t>
      </w:r>
      <w:r>
        <w:br w:type="page"/>
      </w:r>
    </w:p>
    <w:p>
      <w:pPr>
        <w:pStyle w:val="Normal"/>
        <w:ind w:right="-51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SON SCOTLAND: LGBT COMMITTEE SCOTTISH ANNUAL CONFERENCE – 21 OCTOBER 2006</w:t>
            </w:r>
          </w:p>
        </w:tc>
      </w:tr>
    </w:tbl>
    <w:p>
      <w:pPr>
        <w:pStyle w:val="Normal"/>
        <w:ind w:right="-51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3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S</w:t>
            </w:r>
          </w:p>
          <w:p>
            <w:pPr>
              <w:pStyle w:val="Normal"/>
              <w:spacing w:lineRule="atLeast" w:line="24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5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bove Motion is submitted b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ANCH: ………………………………………………………….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: 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ANCH SECRETARY: 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PLEASE COMPLETE AND RETURN TO EILEEN DINNING, SCOTTISH WOMEN’S OFFICER,  UNISON, 14 WEST CAMPBELL STREET, GLASGOW G2  6RX BY NO LATER THAN FRIDAY 6 OCTOBER  2006</w:t>
      </w:r>
    </w:p>
    <w:p>
      <w:pPr>
        <w:pStyle w:val="Normal"/>
        <w:ind w:right="-51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1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3:00Z</dcterms:created>
  <dc:creator>aww</dc:creator>
  <dc:description/>
  <dc:language>en-US</dc:language>
  <cp:lastModifiedBy>JS</cp:lastModifiedBy>
  <cp:lastPrinted>2006-09-12T12:13:00Z</cp:lastPrinted>
  <dcterms:modified xsi:type="dcterms:W3CDTF">2006-09-15T18:13:00Z</dcterms:modified>
  <cp:revision>2</cp:revision>
  <dc:subject/>
  <dc:title>SATURDAY 27 OCTOBER 2001</dc:title>
</cp:coreProperties>
</file>