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JOB TITLE: AMBULANCE SERVICES DRIVER (PTS) HIGHER LEVEL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JOB STATEMENT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Transports patients for appointments and treatment at a variety of locations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Assists patients as required, e.g. administers medical gases, first aid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50"/>
        <w:gridCol w:w="1134"/>
        <w:gridCol w:w="11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Factor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evant Job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Communication &amp; Relationship Skill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vide and receive routine information requiring tact or persuasive skills; barriers to understanding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changes information with patients, relatives requiring empathy and reassura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Knowledge, Training &amp; Experienc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nge of work procedures and practices; base level of theoretical knowledg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nowledge of patient vehicle driving, CPR, first aid, basic physiological knowledge; obtained through on the job training, short courses and exper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Analytical &amp; Judgemental Skill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Judgements involving facts or situations, some requiring analysi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ndertakes risk assessment, assess patient saf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lanning &amp; Organisational Skill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lan and organise straightforward activities, some ongo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 route, adjusts for road, traffic condi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Physical Skill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hysical skills obtained through practice/ developed physical skills; advanced or high speed driving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xterity, co-ordination and sensory skills for driving/ advanced driv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Responsibility for Patient/Client Car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vides personal care to patients/ client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vides patient transport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Responsibility for Policy/Service Development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Follow policies in own role, may be required to commen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llows ambulance service policies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Responsibility for Financial &amp; Physical Resource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sonal duty of care in relation to equipment, resources/ handle cash, valuables; maintain security of  stock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ponsible for vehicle and equipment/ hands over patients money and valuables to staff at care homes; stock up on first aid supplies, check oxygen cylinders and replace as necess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 2 (a)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Responsibility for Human Resource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monstrates own duties to new or less experienced employees/ day to day supervisi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y demonstrate own duties to staff/ supervises a small team of patient care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Responsibility for Information Resource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Record personally generated information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intains rec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Responsibility for Research &amp; Development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Undertakes surveys or audits, as necessary to own work</w:t>
            </w:r>
          </w:p>
          <w:p>
            <w:pPr>
              <w:pStyle w:val="Normal"/>
              <w:rPr/>
            </w:pPr>
            <w:r>
              <w:rPr/>
              <w:t>Completes e.g. staff surve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Freedom to Act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Standard operating procedures, someone available for referenc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orks on own initiative, supervisor available by ra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Physical Effort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Frequent sitting or standing in a restricted position/ occasional/ frequent moderate physical effort for short period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strained position for driving; lifts patie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(a)(d)-3 (c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Mental Effort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Frequent concentration; work pattern predictabl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ntration for driving, daily sche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Emotional Effort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Frequent distressing or emotional circumstance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tients with serious or disfiguring inju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Working Condition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Frequent unpleasant conditions/ Occasional/Frequent highly unpleasant working conditions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mells, body odours, verbal aggression/ body fluids/ vo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(a) (b) - 4 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 Score/Band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E Score 216 –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d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55:00Z</dcterms:created>
  <dc:creator>AWhitf</dc:creator>
  <dc:description/>
  <dc:language>en-US</dc:language>
  <cp:lastModifiedBy>samosa</cp:lastModifiedBy>
  <dcterms:modified xsi:type="dcterms:W3CDTF">2004-12-09T17:55:00Z</dcterms:modified>
  <cp:revision>2</cp:revision>
  <dc:subject/>
  <dc:title>JOB TITLE: AMBULANCE SERVICES DRIVER (PTS) HIGHER LEVEL</dc:title>
</cp:coreProperties>
</file>