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mbulance Practitioner Higher Level (25/10/04)</w:t>
      </w:r>
    </w:p>
    <w:p>
      <w:pPr>
        <w:pStyle w:val="Normal"/>
        <w:numPr>
          <w:ilvl w:val="0"/>
          <w:numId w:val="2"/>
        </w:numPr>
        <w:rPr/>
      </w:pPr>
      <w:r>
        <w:rPr/>
        <w:t>Delivers emergency medical treatment in response to 999 calls; provides advanced intervention at scene</w:t>
      </w:r>
    </w:p>
    <w:p>
      <w:pPr>
        <w:pStyle w:val="Normal"/>
        <w:numPr>
          <w:ilvl w:val="0"/>
          <w:numId w:val="2"/>
        </w:numPr>
        <w:rPr/>
      </w:pPr>
      <w:r>
        <w:rPr/>
        <w:t>Provides transport to and from emergency situations</w:t>
      </w:r>
    </w:p>
    <w:p>
      <w:pPr>
        <w:pStyle w:val="Normal"/>
        <w:numPr>
          <w:ilvl w:val="0"/>
          <w:numId w:val="2"/>
        </w:numPr>
        <w:rPr/>
      </w:pPr>
      <w:r>
        <w:rPr/>
        <w:t>Undertakes daily vehicle checks, check and re-stock equipment and supplies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49"/>
        <w:gridCol w:w="664"/>
        <w:gridCol w:w="8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COMMUNICATION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vide and receive complex, sensitive information; barriers to understan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unicates condition related information to patients/clients, relatives and clinical staff; requires empathetic and reassurance skill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KNOWLEDGE TRAINING AND EXPERIENC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pertise within specialism underpinned by practical experi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t>Procedures for responding to range of higher category emergency &amp; other situations; acquired through degree equivalent traini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 ANALYTICAL AND JUDGE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lex facts or situations requiring analysis, interpretation, comparison of range of op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es patient condition in complex situ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  PLANNING AND ORGANISING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and organise straightforward activities, some ongo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s on-scene incident manage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 PHYSICAL SKILL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ighly developed physical skills, high degree of precis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xterity, co-ordination &amp; sensory skills for surgical procedures e.g.</w:t>
            </w:r>
            <w:r>
              <w:rPr>
                <w:rFonts w:cs="Arial Narrow" w:ascii="Arial Narrow" w:hAnsi="Arial Narrow"/>
                <w:sz w:val="20"/>
              </w:rPr>
              <w:t xml:space="preserve"> intubation, tracheotom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 PATIENT CAR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velop programmes of care, care packages/ provide specialist advice in relation to ca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des programmes of emergency care/ provides specialist advice to patients, carer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(a) (c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  POLICY AND SERVICE DEVELOP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llow policies in own role, may be required to comment/ implement policies and proposes changes to practices, procedures for own are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llows ambulance service policies for provision of emergency medical treatment, may comment on proposals for change/ proposes changes to polici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.  FINANCIAL AND PHYSICAL RESOURC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dle cash, valuable; safe use of equipment other than that used personally; maintain stock control; safe use of expensive equip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ves and passes patient belongings to clinical staff; ensure ambulance equipment is safe; maintains and secures stocks of drugs; safe use of ambulance &amp; equipmen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b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.  HUMAN RESOURC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sional/clinical supervision; provide training in own discipl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ervises; provides job training to less experienced members of emergency care tea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b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. INFORMATION RESOURCE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rd personally generated inform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eps records of emergency treatment given to patients/cli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.  RESEARCH AND DEVELOPMEN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lete surveys or audits as necessary to own wor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pletes e.g. staff survey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. FREEDOM TO AC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early defined occupational policies, work is managed rather than supervis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s within emergency medical treatment protocols and procedures, work is managed rather than supervise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. PHYSICAL EFF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ccasional/ frequent intense effort for several short period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fting and carrying patients/clients in limited physical spac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c-5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4. MENTAL EFF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quent concentration, work pattern pattern/unpredictab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centration on driving, delivering emergency medical care/ may be switched to other emergency situation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a-3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5. EMOTIONAL EFFORT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casional trauma; frequent highly distressing or emotional circumstan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riving at and dealing with e.g. families at the scene of acciden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a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.  WORKING CONDITIONS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iderable exposure to hazard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avoidable exposure to physically dangerous situations on a regular bas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AND 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415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-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134" w:footer="2208" w:bottom="2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i/>
        <w:i/>
        <w:lang w:val="en-US"/>
      </w:rPr>
    </w:pPr>
    <w:r>
      <w:rPr>
        <w:rFonts w:cs="Arial Black" w:ascii="Arial Black" w:hAnsi="Arial Black"/>
        <w:i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-132080</wp:posOffset>
          </wp:positionV>
          <wp:extent cx="6309360" cy="1280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Q referen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9:00Z</dcterms:created>
  <dc:creator>m jackson</dc:creator>
  <dc:description/>
  <dc:language>en-US</dc:language>
  <cp:lastModifiedBy>Oestreicher</cp:lastModifiedBy>
  <cp:lastPrinted>2004-11-03T15:23:00Z</cp:lastPrinted>
  <dcterms:modified xsi:type="dcterms:W3CDTF">2004-11-03T15:25:00Z</dcterms:modified>
  <cp:revision>5</cp:revision>
  <dc:subject/>
  <dc:title>1</dc:title>
</cp:coreProperties>
</file>