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bulance Practitioner (25/10/04)</w:t>
      </w:r>
    </w:p>
    <w:p>
      <w:pPr>
        <w:pStyle w:val="Normal"/>
        <w:numPr>
          <w:ilvl w:val="0"/>
          <w:numId w:val="2"/>
        </w:numPr>
        <w:rPr/>
      </w:pPr>
      <w:r>
        <w:rPr/>
        <w:t>Delivers emergency medical treatment in response to 999 calls</w:t>
      </w:r>
    </w:p>
    <w:p>
      <w:pPr>
        <w:pStyle w:val="Normal"/>
        <w:numPr>
          <w:ilvl w:val="0"/>
          <w:numId w:val="2"/>
        </w:numPr>
        <w:rPr/>
      </w:pPr>
      <w:r>
        <w:rPr/>
        <w:t>Provides transport to and from emergency situations</w:t>
      </w:r>
    </w:p>
    <w:p>
      <w:pPr>
        <w:pStyle w:val="Normal"/>
        <w:numPr>
          <w:ilvl w:val="0"/>
          <w:numId w:val="2"/>
        </w:numPr>
        <w:rPr/>
      </w:pPr>
      <w:r>
        <w:rPr/>
        <w:t>Undertakes daily vehicle checks, check and re-stock equipment and supplies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9"/>
        <w:gridCol w:w="664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COMMUNICATION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de and receive complex, sensitive information; barriers to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es condition related information to patients/clients, relatives and clinical staff; requires empathetic and reassurance skill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KNOWLEDGE TRAINING AND EXPERIENC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ge of work procedures and practices, majority non-routine; intermediate level theoretical knowled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nowledge of emergency medical procedures, including drug therapy, defibrillation, ECG acquired through IHCD qualification plus further theoretical study during one year assessed supervised practice, job training and development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ANALYTICAL AND JUDGE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ge of facts or situations requiring analysis, comparison of range of options/ complex facts or situations requiring analysis, interpretation, comparison of range of op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isions regarding application of emergency medical protocols/ assesses patient condition in complex situ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 PLANNING AND ORGANISING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and organise straightforward activities, some ongo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s on-scene incident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PHYSICAL SKILL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loped physical skills, manipulation of objects, people; narrow margins for error; highly developed physical skills, accuracy important, manipulation of fine tools, materials/ highly developed physical skills, high degree of precis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xterity, co-ordination &amp; sensory skills for driving, lifting &amp; moving patients</w:t>
            </w:r>
            <w:r>
              <w:rPr>
                <w:rFonts w:cs="Arial Narrow" w:ascii="Arial Narrow" w:hAnsi="Arial Narrow"/>
                <w:sz w:val="20"/>
              </w:rPr>
              <w:t>; intravenous injections/ intubation, tracheotom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(a) (b)-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-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PATIENT CAR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lement clinical care, care packages/ provide advice in relation to 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es and delivers emergency medical treatment/ provides advice to patients, care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(a) (c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 POLICY AND SERVICE DEVELOP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 policies in own role, may be required to com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s ambulance service policies for provision of emergency medical treatment, may comment on proposals for chang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 FINANCIAL AND PHYSICAL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dle cash, valuable; safe use of equipment other than that used personally; maintain stock control; safe use of expensive equi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ves and passes patient belongings to clinical staff; ensure ambulance equipment is safe; maintains and secures stocks of drugs; safe use of ambulance &amp; equip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b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 HUMAN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sional/clinical supervision; provide training in own discipl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es; provides job training to less experienced members of emergency care tea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b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INFORMATION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 personally generated inform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s records of emergency treatment given to patients/cli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 RESEARCH AND DEVELOP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ete surveys or audits as necessary to own 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tes e.g. staff survey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FREEDOM TO AC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arly defined occupational policies, work is managed rather than supervis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s within emergency medical treatment protocols and procedures, work is managed rather than supervis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PHYSIC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ccasional/ frequent intense effort for several short perio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ing and carrying patients/clients in limited physical spa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5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MENT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quent concentration, work pattern pattern/unpredicta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ntration on driving, delivering emergency medical care/ may be switched to other emergency situ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-3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EMOTION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casional trauma; frequent highly distressing or emotional circumsta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iving at and dealing with e.g. families at the scene of accid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  WORKING CONDITION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derable exposure to haza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voidable exposure to physically dangerous situations on a regular bas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ND 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5-3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134" w:footer="1924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i/>
        <w:i/>
        <w:lang w:val="en-US"/>
      </w:rPr>
    </w:pPr>
    <w:r>
      <w:rPr>
        <w:rFonts w:cs="Arial Black" w:ascii="Arial Black" w:hAnsi="Arial Black"/>
        <w:i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144780</wp:posOffset>
          </wp:positionV>
          <wp:extent cx="604012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Q referen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9:00Z</dcterms:created>
  <dc:creator>m jackson</dc:creator>
  <dc:description/>
  <dc:language>en-US</dc:language>
  <cp:lastModifiedBy>Oestreicher</cp:lastModifiedBy>
  <cp:lastPrinted>2004-10-22T17:16:00Z</cp:lastPrinted>
  <dcterms:modified xsi:type="dcterms:W3CDTF">2004-11-03T15:27:00Z</dcterms:modified>
  <cp:revision>4</cp:revision>
  <dc:subject/>
  <dc:title>1</dc:title>
</cp:coreProperties>
</file>