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mbulance Assistant Practitioner (25/10/04)</w:t>
      </w:r>
    </w:p>
    <w:p>
      <w:pPr>
        <w:pStyle w:val="Normal"/>
        <w:numPr>
          <w:ilvl w:val="0"/>
          <w:numId w:val="2"/>
        </w:numPr>
        <w:rPr/>
      </w:pPr>
      <w:r>
        <w:rPr/>
        <w:t>Delivers emergency medical treatment in response to 999 calls (with Ambulance Practitioner)</w:t>
      </w:r>
    </w:p>
    <w:p>
      <w:pPr>
        <w:pStyle w:val="Normal"/>
        <w:numPr>
          <w:ilvl w:val="0"/>
          <w:numId w:val="2"/>
        </w:numPr>
        <w:rPr/>
      </w:pPr>
      <w:r>
        <w:rPr/>
        <w:t>Provides transport to and from emergency situations</w:t>
      </w:r>
    </w:p>
    <w:p>
      <w:pPr>
        <w:pStyle w:val="Normal"/>
        <w:numPr>
          <w:ilvl w:val="0"/>
          <w:numId w:val="2"/>
        </w:numPr>
        <w:rPr/>
      </w:pPr>
      <w:r>
        <w:rPr/>
        <w:t>Undertakes daily vehicle checks, check and re-stock equipment and supplies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660"/>
        <w:gridCol w:w="664"/>
        <w:gridCol w:w="81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 COMMUNICATI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vide and receive complex, sensitive information; barriers to understand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unicates condition related information to patients/clients, relatives and clinical staff; requires empathetic and reassurance skill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 KNOWLEDGE TRAINING AND EXPERIEN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nge of work procedures and practices, base level theoretical knowled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nowledge of emergency medical procedures acquired through IHCD qualification or equivalent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 ANALYTICAL AND JUDGE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nge of facts or situations requiring analysis, comparison of range of opt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cisions regarding application of emergency medical protocol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  PLANNING AND ORGANIS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ganise own day to day work tasks or activiti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ns own task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 PHYSICAL SKILL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eloped physical skills, manipulation of objects, people; narrow margins for error; highly developed physical skills, accuracy important, manipulation of fine tools, material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xterity, co-ordination &amp; sensory skills for driving, lifting &amp; moving patients</w:t>
            </w:r>
            <w:r>
              <w:rPr>
                <w:rFonts w:cs="Arial Narrow" w:ascii="Arial Narrow" w:hAnsi="Arial Narrow"/>
                <w:sz w:val="20"/>
              </w:rPr>
              <w:t>; intravenous injection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(a) (b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 PATIENT CA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plement clinical care, care packages/ provide advice in relation to ca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sses and delivers emergency medical treatment; provides advice to patients, carer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(a) (c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.  POLICY AND SERVICE DEVELOP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llow policies in own role, may be required to comm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llows ambulance service policies for provision of emergency medical treatment, may comment on proposals for chang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.  FINANCIAL AND PHYSICAL RESOURC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ndle cash, valuable; safe use of equipment other than that used personally; maintain stock control; safe use of expensive equipm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moves and passes patient belongings to clinical staff; ensure ambulance equipment is safe; maintains and secures stocks of drugs; safe use of ambulance &amp; equipme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ab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.  HUMAN RESOURC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monstrate own activities to new or less experienced employe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y demonstrate own duti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. INFORMATION RESOURC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ord personally generated inform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eps records of emergency treatment given to patients/client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.  RESEARCH AND DEVELOP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lete surveys or audits as necessary to own wor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letes e.g. staff survey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. FREEDOM TO AC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ndard operating procedures, someone available for referen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rks within emergency medical treatment protocols and procedures, work is supervise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. PHYSICAL EFFOR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ccasional/ frequent intense effort for several short period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fting and carrying patients/clients in limited physical spac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c-5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2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. MENTAL EFFOR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equent concentration, work pattern pattern/unpredictab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centration on driving, delivering emergency medical care/ may be switched to other emergency situation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a-3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1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5. EMOTIONAL EFFOR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casional trauma; frequent highly distressing or emotional circumstanc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riving at and dealing with e.g. families at the scene of accident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a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.  WORKING CONDITI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siderable exposure to hazard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avoidable exposure to physically dangerous situations on a regular basi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AND 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92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-3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134" w:footer="2916" w:bottom="2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Black" w:hAnsi="Arial Black" w:cs="Arial Black"/>
        <w:i/>
        <w:i/>
        <w:lang w:val="en-US"/>
      </w:rPr>
    </w:pPr>
    <w:r>
      <w:rPr>
        <w:rFonts w:cs="Arial Black" w:ascii="Arial Black" w:hAnsi="Arial Black"/>
        <w:i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0</wp:posOffset>
          </wp:positionH>
          <wp:positionV relativeFrom="paragraph">
            <wp:posOffset>-48260</wp:posOffset>
          </wp:positionV>
          <wp:extent cx="6040120" cy="1146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40120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Q referenc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37:00Z</dcterms:created>
  <dc:creator>m jackson</dc:creator>
  <dc:description/>
  <dc:language>en-US</dc:language>
  <cp:lastModifiedBy>Oestreicher</cp:lastModifiedBy>
  <cp:lastPrinted>2004-10-22T17:16:00Z</cp:lastPrinted>
  <dcterms:modified xsi:type="dcterms:W3CDTF">2004-11-03T15:26:00Z</dcterms:modified>
  <cp:revision>3</cp:revision>
  <dc:subject/>
  <dc:title>1</dc:title>
</cp:coreProperties>
</file>