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cillary Staff Profiles on the Priority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6"/>
        <w:gridCol w:w="982"/>
      </w:tblGrid>
      <w:tr>
        <w:trPr>
          <w:trHeight w:val="26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atering Assistant Higher 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hef (Cook higher level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rter Extended Ro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rter Higher 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ewing Room Assista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ard Housekeep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  <w:tr>
        <w:trPr>
          <w:trHeight w:val="26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Ward Housekeeper higher lev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An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8:01:00Z</dcterms:created>
  <dc:creator>samosa</dc:creator>
  <dc:description/>
  <dc:language>en-US</dc:language>
  <cp:lastModifiedBy>samosa</cp:lastModifiedBy>
  <cp:lastPrinted>2004-12-16T18:04:00Z</cp:lastPrinted>
  <dcterms:modified xsi:type="dcterms:W3CDTF">2004-12-16T18:04:00Z</dcterms:modified>
  <cp:revision>2</cp:revision>
  <dc:subject/>
  <dc:title/>
</cp:coreProperties>
</file>