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5"/>
        <w:gridCol w:w="953"/>
        <w:gridCol w:w="952"/>
        <w:gridCol w:w="953"/>
      </w:tblGrid>
      <w:tr>
        <w:trPr>
          <w:trHeight w:val="506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ost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an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Batch Dat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ctor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tering Assista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SSD/TSSU/HSDU Support Worker Soft Pac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mestic Assista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mestic Assistant (Hotel Service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aundry Assista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ntenance Support Worker – Lower Lev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rt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orter/Drive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g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atre Port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o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SSD/TSSU/HSDU Support Worker Full Rang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omestic Assistant (Higher Level);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p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mestic Team Lead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ntenance Support Worker – Higher Lev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rter Team Lead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sidential Housekeep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torekeep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Building Craftwork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ok (Supervisor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ok (Team Leader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mestic Supervis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ntenance Craftworker (Gas or Electrical or Mechanical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orter Supervis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pr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ewing Room Supervis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ug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intenance Supervis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ulti-Skilled Maintenance Technici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54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orks Officer (Engineering Maintenance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Mar-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58:00Z</dcterms:created>
  <dc:creator>samosa</dc:creator>
  <dc:description/>
  <dc:language>en-US</dc:language>
  <cp:lastModifiedBy>samosa</cp:lastModifiedBy>
  <dcterms:modified xsi:type="dcterms:W3CDTF">2004-12-16T18:00:00Z</dcterms:modified>
  <cp:revision>1</cp:revision>
  <dc:subject/>
  <dc:title>Post  </dc:title>
</cp:coreProperties>
</file>