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UNISON Overseas Nurses Network</w:t>
      </w:r>
    </w:p>
    <w:p>
      <w:pPr>
        <w:pStyle w:val="BodyText2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BodyText2"/>
        <w:rPr/>
      </w:pPr>
      <w:r>
        <w:rPr>
          <w:sz w:val="22"/>
          <w:szCs w:val="22"/>
        </w:rPr>
        <w:t xml:space="preserve">This mapping exercise is confidential and purely statistical. No details of individual respondents will be revealed. Thanking you for your co-operation. </w:t>
      </w:r>
      <w:r>
        <w:rPr>
          <w:bCs w:val="false"/>
          <w:sz w:val="22"/>
          <w:szCs w:val="22"/>
        </w:rPr>
        <w:t>You must only need to fill one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le</w:t>
        <w:tab/>
        <w:tab/>
        <w:tab/>
        <w:tab/>
        <w:tab/>
        <w:tab/>
        <w:tab/>
        <w:t>Female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-25</w:t>
        <w:tab/>
        <w:tab/>
        <w:tab/>
        <w:tab/>
        <w:tab/>
        <w:tab/>
        <w:tab/>
        <w:t xml:space="preserve">25-3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35</w:t>
        <w:tab/>
        <w:t xml:space="preserve">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bove 4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our home country?</w:t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living in Scotla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nder 1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366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8.9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-2 years </w:t>
        <w:tab/>
        <w:tab/>
        <w:tab/>
        <w:tab/>
        <w:tab/>
        <w:tab/>
        <w:t>2-3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-4 years</w:t>
        <w:tab/>
        <w:tab/>
        <w:tab/>
        <w:tab/>
        <w:tab/>
        <w:tab/>
        <w:t>4-5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5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working 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public sector:</w:t>
        <w:tab/>
        <w:tab/>
        <w:t>Voluntary sectors:</w:t>
        <w:tab/>
        <w:t xml:space="preserve">          The private sec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ation/Nursing Home/Care Home you are working f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aptation ( a period of training to convert your own nursing qualification to be accepted by the NMC)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e you waiting to start your adaptation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waiting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e you doing your adaptation at present?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to go to comple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ave you finished your adaptation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id it take you to comple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o you have to wait to star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that your employers have taken into account your skill and experience before placing you in a grade or your present po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Yes 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Grade (if Appropriate)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informational do you feel would be beneficial to you before coming to this country to work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cost of housing or renting?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neral cost of living (cost of a basket of food)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st of housing/ renting/ buying?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employment rights?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f visa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work permit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NMC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trade unions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hat information do you feel would be beneficial to you when you fir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rive in this countr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cost of housing or renting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st of living (cost of a basket of food)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st of housing/ renting/ buying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employment rights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f vi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n work permit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tion on NMC?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n trade un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you a member of a trade union/ professional body in your Home Count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es</w:t>
        <w:tab/>
        <w:tab/>
        <w:tab/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 member of a trade union/ professional body at present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ab/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trade union?</w:t>
        <w:tab/>
        <w:tab/>
        <w:tab/>
        <w:t>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ofessional body eg RCN?</w:t>
        <w:tab/>
        <w:t>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terested in having more information of and/ or joining Unis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es</w:t>
        <w:tab/>
        <w:tab/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ish for more information about Unison, please put your name and address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: Unison Exhibition Stand at the Nursing Times Exhibition OR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Freepost, Barbara Diamond, Unison, 14 West Campbell St, Glasgow by the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40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8:00Z</dcterms:created>
  <dc:creator>GGPCT</dc:creator>
  <dc:description/>
  <dc:language>en-US</dc:language>
  <cp:lastModifiedBy>2000cfg</cp:lastModifiedBy>
  <dcterms:modified xsi:type="dcterms:W3CDTF">2005-09-05T08:08:00Z</dcterms:modified>
  <cp:revision>2</cp:revision>
  <dc:subject/>
  <dc:title>Mapping Exercise</dc:title>
</cp:coreProperties>
</file>