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FILE REVIEW: SUMMARY OF MAIN POINTS: SECRETARIAL FAMI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poi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rmonisation of profile language (these were early profiles, not written in job familie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dening of factor ranges where EI monitoring indicates that this would increase matching opportunities (some ranges narrowed on other factors to ensure profile within band ran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ignificant proposed chang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rged the Medical Secretary Higher Level and Medical Secretary Supervisor – jobs were simila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edical Secretary Entry Level and Higher Level:</w:t>
      </w:r>
      <w:r>
        <w:rPr>
          <w:sz w:val="24"/>
        </w:rPr>
        <w:t xml:space="preserve">  add level 2 to Information Resources; remove level 1 from Physical Effort and Working Conditions – evidence from EI matchin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Medical Secretary Higher Level:  </w:t>
      </w:r>
      <w:r>
        <w:rPr>
          <w:sz w:val="24"/>
        </w:rPr>
        <w:t>add level 3 to range in Planning and Organisation factor – evidence from monitorin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Secretary: </w:t>
      </w:r>
      <w:r>
        <w:rPr>
          <w:sz w:val="24"/>
        </w:rPr>
        <w:t>changed the ranges in several factors – evidence from EI match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Secretary Higher level:  </w:t>
      </w:r>
      <w:r>
        <w:rPr>
          <w:sz w:val="24"/>
        </w:rPr>
        <w:t>formerly Personal Assistant profile – add level 2 to Patient Client Care factor and level 1 to Policy factor – consistency with other secretarial profiles and evidence from match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01:00Z</dcterms:created>
  <dc:creator>ROIS</dc:creator>
  <dc:description/>
  <dc:language>en-US</dc:language>
  <cp:lastModifiedBy>junec</cp:lastModifiedBy>
  <dcterms:modified xsi:type="dcterms:W3CDTF">2004-06-18T10:01:00Z</dcterms:modified>
  <cp:revision>2</cp:revision>
  <dc:subject/>
  <dc:title>PROFILE REVIEW: SUMMARY OF MAIN POINTS: SECRETARIAL FAMILY</dc:title>
</cp:coreProperties>
</file>