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T-EI REVIEW OF NATIONAL BENCHMARK PROFIL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PROFILE:</w:t>
      </w:r>
      <w:r>
        <w:rPr>
          <w:sz w:val="22"/>
          <w:lang w:val="en-GB"/>
        </w:rPr>
        <w:t xml:space="preserve">  Cook (Team Leader)       </w:t>
      </w:r>
      <w:r>
        <w:rPr>
          <w:b/>
          <w:sz w:val="22"/>
          <w:lang w:val="en-GB"/>
        </w:rPr>
        <w:t xml:space="preserve">BAND: </w:t>
      </w:r>
      <w:r>
        <w:rPr>
          <w:sz w:val="22"/>
          <w:lang w:val="en-GB"/>
        </w:rPr>
        <w:t>3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     </w:t>
      </w:r>
      <w:r>
        <w:rPr>
          <w:b/>
          <w:sz w:val="22"/>
          <w:lang w:val="en-GB"/>
        </w:rPr>
        <w:t xml:space="preserve">REVIEW DATE: </w:t>
      </w:r>
      <w:r>
        <w:rPr>
          <w:sz w:val="22"/>
          <w:lang w:val="en-GB"/>
        </w:rPr>
        <w:t>1.7.0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 PM  7 BM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pose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k Team Lea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or wording ch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or equival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e rationale for Cook supervi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tter reflects duti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or wording change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tionale as cook prof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level 2 to give range 1 -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EI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level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EI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level 3(b) to give range 2 -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EI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level 3 to give range 2 –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 with other supervisory post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level 2(d) to give range 2 –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EI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level 2(a) to give range 1 –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EI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1 - 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d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TITLE:</w:t>
        <w:tab/>
        <w:tab/>
        <w:t xml:space="preserve">COOK TEAM LEADER </w:t>
      </w:r>
    </w:p>
    <w:p>
      <w:pPr>
        <w:pStyle w:val="Normal"/>
        <w:jc w:val="both"/>
        <w:rPr/>
      </w:pPr>
      <w:r>
        <w:rPr>
          <w:b/>
        </w:rPr>
        <w:t>JOB STATEMENT:</w:t>
        <w:tab/>
      </w:r>
      <w:r>
        <w:rPr/>
        <w:t>1</w:t>
        <w:tab/>
        <w:t>Leading a team of cooks</w:t>
      </w:r>
    </w:p>
    <w:p>
      <w:pPr>
        <w:pStyle w:val="Normal"/>
        <w:ind w:left="1440" w:firstLine="720"/>
        <w:jc w:val="both"/>
        <w:rPr/>
      </w:pPr>
      <w:r>
        <w:rPr/>
        <w:t>2</w:t>
        <w:tab/>
        <w:t>Provision of a food service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08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t Job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 Sc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unication &amp; Relationship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de and receive routine information orally, to inform work colleagues, patients, clients </w:t>
            </w:r>
          </w:p>
          <w:p>
            <w:pPr>
              <w:pStyle w:val="Normal"/>
              <w:jc w:val="both"/>
              <w:rPr/>
            </w:pPr>
            <w:r>
              <w:rPr/>
              <w:t>Exchange information with catering staff about cooking processes and menus</w:t>
            </w:r>
            <w:r>
              <w:rPr>
                <w:i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owledge, Training &amp; Experien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nge of work procedures and practices; base level of theoretical knowledg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nowledge of work procedures, practices  and equipment  for a catering service, including advanced food hygiene processes; City &amp; Guilds; NVQ Level 3 or equival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ytical &amp; Judgement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dgements involving facts or situations, some requiring analys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Resolve staffing issues; reorganise menus at short notice; decide on alternative food o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ning &amp; Organisation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 and organise straightforward activities some ongo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se interviews, staff rotas, equipment repair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ysic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veloped physical skills; manipulation of objects, people; narrow margins for error; Highly developed physical skills, accuracy important; manipulation of tools, material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ills required for preparation of food to deadlines; Use knife skills in butchery and filleting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a) /3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Patient/Client C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patients/ clients during incidental contacts/ provide ancillary services to patients/ clients</w:t>
            </w:r>
          </w:p>
          <w:p>
            <w:pPr>
              <w:pStyle w:val="Normal"/>
              <w:jc w:val="both"/>
              <w:rPr/>
            </w:pPr>
            <w:r>
              <w:rPr/>
              <w:t>Provide food information/ provides food advise to pati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Policy/Service Develop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plement policies and propose changes to practices, procedures for own area </w:t>
            </w:r>
          </w:p>
          <w:p>
            <w:pPr>
              <w:pStyle w:val="Normal"/>
              <w:rPr/>
            </w:pPr>
            <w:r>
              <w:rPr/>
              <w:t>Implements catering poli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Financial &amp; Physical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intain stock control; Authorised signatory small payments; safe use of expensive equipment; purchase of some suppli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sure stocks are available; Order groceries; Ensure safe use of a range of kitchen equipment/ purchases foo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c)/</w:t>
            </w:r>
          </w:p>
          <w:p>
            <w:pPr>
              <w:pStyle w:val="Normal"/>
              <w:jc w:val="both"/>
              <w:rPr/>
            </w:pPr>
            <w:r>
              <w:rPr/>
              <w:t>2 (d)) /</w:t>
            </w:r>
          </w:p>
          <w:p>
            <w:pPr>
              <w:pStyle w:val="Normal"/>
              <w:jc w:val="both"/>
              <w:rPr/>
            </w:pPr>
            <w:r>
              <w:rPr/>
              <w:t>2 (e)/ 3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Human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y to day supervision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ead a team of catering sta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Information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rds personally generated information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rocess time sheets or other work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Research &amp; Develop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takes surveys or audits as necessary to own work</w:t>
            </w:r>
          </w:p>
          <w:p>
            <w:pPr>
              <w:pStyle w:val="Normal"/>
              <w:rPr/>
            </w:pPr>
            <w:r>
              <w:rPr/>
              <w:t>Completes e.g. staff surve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edom to 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dard operating procedures, someone available for reference/ Clearly defined occupational policies, work is managed rather than supervis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perates to health, hygiene and food preparation and cooking procedures/ works independently, line manager available for re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ysic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casional moderate effort for several short periods/ frequent moderate effort for several short perio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ft kitchen equipment and food stuffs/ lift moderately weighted kitchen equipment and foodstuff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d)-3 (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t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requent concentration; work pattern  predictabl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entration required when checking stores, completing forms, using machinery, cook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otion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ure to distressing or emotional circumstances is rare/ occasional distressing or emotional circumstances</w:t>
            </w:r>
          </w:p>
          <w:p>
            <w:pPr>
              <w:pStyle w:val="Normal"/>
              <w:rPr/>
            </w:pPr>
            <w:r>
              <w:rPr/>
              <w:t>Impart unwelcome news to staff, contact with very ill pati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ing Condi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unpleasant conditions</w:t>
            </w:r>
          </w:p>
          <w:p>
            <w:pPr>
              <w:pStyle w:val="Normal"/>
              <w:jc w:val="both"/>
              <w:rPr/>
            </w:pPr>
            <w:r>
              <w:rPr/>
              <w:t>Hot, humid kitchen most of the 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 Score/Ba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core 221-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5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 w:val="5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08:00Z</dcterms:created>
  <dc:creator>Hastings</dc:creator>
  <dc:description/>
  <dc:language>en-US</dc:language>
  <cp:lastModifiedBy>DH User</cp:lastModifiedBy>
  <cp:lastPrinted>2004-04-14T08:04:00Z</cp:lastPrinted>
  <dcterms:modified xsi:type="dcterms:W3CDTF">2004-07-05T15:10:00Z</dcterms:modified>
  <cp:revision>3</cp:revision>
  <dc:subject/>
  <dc:title>JEWPPROFILEREVIEWFORM</dc:title>
</cp:coreProperties>
</file>