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T-EI REVIEW OF NATIONAL BENCHMARK PROFILE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PROFILE:</w:t>
      </w:r>
      <w:r>
        <w:rPr>
          <w:sz w:val="22"/>
          <w:lang w:val="en-GB"/>
        </w:rPr>
        <w:t xml:space="preserve">  Catering Assistant       </w:t>
      </w:r>
      <w:r>
        <w:rPr>
          <w:b/>
          <w:sz w:val="22"/>
          <w:lang w:val="en-GB"/>
        </w:rPr>
        <w:t xml:space="preserve">BAND: </w:t>
      </w:r>
      <w:r>
        <w:rPr>
          <w:sz w:val="22"/>
          <w:lang w:val="en-GB"/>
        </w:rPr>
        <w:t xml:space="preserve">1     </w:t>
      </w:r>
      <w:r>
        <w:rPr>
          <w:b/>
          <w:sz w:val="22"/>
          <w:lang w:val="en-GB"/>
        </w:rPr>
        <w:t xml:space="preserve">REVIEW DATE: </w:t>
      </w:r>
      <w:r>
        <w:rPr>
          <w:sz w:val="22"/>
          <w:lang w:val="en-GB"/>
        </w:rPr>
        <w:t>1.7.0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27"/>
        <w:gridCol w:w="432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necessary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 PM  12 BM  1 NM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 t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pose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son?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label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tering Support Work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belling convention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old statemen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ob statement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ement 3 may deliver food to war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R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or wording change to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KT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ove reference to over a number of day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necessary word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J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 manoeuvring food trolley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EI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C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DI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P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ove level 2(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EI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level 2(a) and rationale for level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 and evidence from EI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or wording changes to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ints rang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5 - 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a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d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TITLE:</w:t>
        <w:tab/>
        <w:tab/>
        <w:t>CATERING SUPPORT WORKER</w:t>
      </w:r>
    </w:p>
    <w:p>
      <w:pPr>
        <w:pStyle w:val="Normal"/>
        <w:jc w:val="both"/>
        <w:rPr/>
      </w:pPr>
      <w:r>
        <w:rPr>
          <w:b/>
        </w:rPr>
        <w:t>JOB STATEMENT:</w:t>
        <w:tab/>
      </w:r>
      <w:r>
        <w:rPr/>
        <w:t>1</w:t>
      </w:r>
      <w:r>
        <w:rPr>
          <w:b/>
        </w:rPr>
        <w:tab/>
      </w:r>
      <w:r>
        <w:rPr/>
        <w:t>Plate up meals for distribution to wards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eaning of kitchen equipment, kitchen and dining ro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y deliver food to ward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708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ant Job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 Sc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munication &amp; Relationship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vide and receive routine information orally, own job</w:t>
            </w:r>
            <w:r>
              <w:rPr/>
              <w:t xml:space="preserve">; </w:t>
            </w:r>
            <w:r>
              <w:rPr>
                <w:b/>
              </w:rPr>
              <w:t>Provide and receive routine information, to inform work colleagues, patients, clients</w:t>
            </w:r>
          </w:p>
          <w:p>
            <w:pPr>
              <w:pStyle w:val="Normal"/>
              <w:jc w:val="both"/>
              <w:rPr/>
            </w:pPr>
            <w:r>
              <w:rPr/>
              <w:t>Communication on job duties/ provide information on food 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nowledge, Training &amp; Experien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mall number of routine work procedures, on the job traini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nowledge of basic food hygiene and CoSHH regulations; on the job train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lytical &amp; Judgemental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dgements involving straightforward facts or situation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ecision on routine tas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ning &amp; Organisational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ses own day to day work tasks or activities</w:t>
            </w:r>
          </w:p>
          <w:p>
            <w:pPr>
              <w:pStyle w:val="Normal"/>
              <w:rPr/>
            </w:pPr>
            <w:r>
              <w:rPr/>
              <w:t>Plans own wo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ysical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hysical skills obtained through practi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ce food on conveyor belt; load pots onto moving rack; manoeuvring food trolley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Patient/Client C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 patients/ clients during incidental contacts/ Provide ancillary services to patients/ clients</w:t>
            </w:r>
          </w:p>
          <w:p>
            <w:pPr>
              <w:pStyle w:val="Normal"/>
              <w:jc w:val="both"/>
              <w:rPr/>
            </w:pPr>
            <w:r>
              <w:rPr/>
              <w:t>Contac t with patients/ clients is incidental/ delivers food to wa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Policy/Service Developm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llow policies in own role, may be required to comment</w:t>
            </w:r>
          </w:p>
          <w:p>
            <w:pPr>
              <w:pStyle w:val="Normal"/>
              <w:jc w:val="both"/>
              <w:rPr/>
            </w:pPr>
            <w:r>
              <w:rPr/>
              <w:t>Comment on catering and hygiene polic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Financial &amp; Physical Resour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ndle cash, valuables; safe use of equipment other than equipment</w:t>
            </w:r>
            <w:r>
              <w:rPr/>
              <w:t xml:space="preserve"> </w:t>
            </w:r>
            <w:r>
              <w:rPr>
                <w:b/>
              </w:rPr>
              <w:t>used personal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erates cash till; Responsible for dismantling and reassembling kitchen equipment used by cook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a)/2 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Human Resour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own activities to new or less qualified employee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idance to new start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Information Resour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s personally generated inform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cess own time sheets and work reco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Research &amp; Developm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take surveys or audits, as necessary to own wor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mpletes e.g. staff surve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eedom to A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ell-established procedures, supervision close b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ork is checked dail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ysical Eff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requent moderate effort for several short periods</w:t>
            </w:r>
            <w:r>
              <w:rPr/>
              <w:t xml:space="preserve">; </w:t>
            </w:r>
            <w:r>
              <w:rPr>
                <w:b/>
              </w:rPr>
              <w:t>Occasional intense physical for several short period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Lift dishwasher loads, full bain maries; push and pull trolleys containing crockery and pans/  pot wash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(c)/4 (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tal Eff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 awareness, sensory attention; work pattern predictable/ frequent concentration; work pattern predictable</w:t>
            </w:r>
          </w:p>
          <w:p>
            <w:pPr>
              <w:pStyle w:val="Normal"/>
              <w:jc w:val="both"/>
              <w:rPr/>
            </w:pPr>
            <w:r>
              <w:rPr/>
              <w:t>Concentration for catering duties/ concentration for e.g operating cash t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otional Eff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ure to distressing or emotional circumstances is rare/ Occasional distressing or emotional circumstances</w:t>
            </w:r>
          </w:p>
          <w:p>
            <w:pPr>
              <w:pStyle w:val="Normal"/>
              <w:rPr/>
            </w:pPr>
            <w:r>
              <w:rPr/>
              <w:t>Rarely exposed to distressing circumstances/ contact with very ill patients on wa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king Conditio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casional unpleasant conditions/Frequent unpleasant condition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ise, heat and humidi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a)/3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 Score/Ba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core 115-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d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ourier New" w:hAnsi="Courier New" w:cs="Courier New"/>
      <w:b/>
      <w:spacing w:val="-3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02:00Z</dcterms:created>
  <dc:creator>Hastings</dc:creator>
  <dc:description/>
  <dc:language>en-US</dc:language>
  <cp:lastModifiedBy>DH User</cp:lastModifiedBy>
  <cp:lastPrinted>2004-04-14T08:04:00Z</cp:lastPrinted>
  <dcterms:modified xsi:type="dcterms:W3CDTF">2004-07-05T15:09:00Z</dcterms:modified>
  <cp:revision>3</cp:revision>
  <dc:subject/>
  <dc:title>JEWPPROFILEREVIEWFORM</dc:title>
</cp:coreProperties>
</file>