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                           Staff Nurse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 (insert job title):              Senior Staff Nurse/Ward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5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s part of a multidisciplinary team the post holder will have responsibility for assessment of care needs and the development of programmes of care, and/or the implementation and evaluation of these programmes ensuring the delivery of high quality care to patient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includ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Management/Supervisory responsibilities, including numbers and lev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Responsibilities (supplies ordering, petty cash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be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41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General Manager                        Director of Nursing &amp; Qua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4pt" to="147.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080</wp:posOffset>
                      </wp:positionV>
                      <wp:extent cx="9144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4pt" to="300.55pt,26.5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 xml:space="preserve">Assistant General Manager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2pt" to="147.6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6pt" to="147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</w:rPr>
              <w:t>Ward Mana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Senior Staff Nurse (E/F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4pt" to="147.6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rFonts w:cs="Arial"/>
              </w:rPr>
              <w:t>Staff Nurse Grade D (this post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25pt" to="147.6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Nursing Assistant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provide a high quality, safe and supportive environment in order to care for patients within (insert specialist area/department) meeting the identified physical and psycho-social nee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7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the assessment of care needs and the development, implementation and evaluation of programmes of care for patients to ensure delivery of a high standard of c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intain effective communications with patients, relatives and other members of the multidisciplinary team to ensure that appropriate information is shared and patient needs are met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work within the defined policies, procedures, standards and protocols of the Ward, Directorate and Division and report outcomes to senior nursing staff to enable monitoring of standards of c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supervise less experienced staff/students who are providing care to patients and act as a source of advice to ensure their educational needs are m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organise own workload to ensure that the interests of patients/clients are m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maintaining patient records within agreed standa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intain departmental stock levels, through ordering of stores, ensuring the economic use of all resour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develop the role by using evidence-based practice and continuously improve own knowledge, following PREP guidelines.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ff Nurse is expected to have a knowledge of all equipment used in the area however may not have daily clinical involvement.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 of equipment and machinery used [NB: core machinery may be evident although used in different ways depending on area]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y specialised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gas analys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Specialised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AP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eneric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MINI pump 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ist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patient record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 scoring (eg used in ITU to establish dependency)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R – patient administration, discharge detail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aff Nurse will be responsible to the Ward Manager for clinical guidance and professional management, work review and formal appraisal of performa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load will be assigned by the Ward Manager or Deputy however the Staff Nurse will have responsibility for managing defined workload within professional guidel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f patient condition to establish any change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is of patient condition and subsequent planning of care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ing a balance between the demands of direct patient care within existing resource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up-to-date clinical skills and knowledge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>
          <w:trHeight w:val="17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rn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holder will be expected to communicate and liaise with the patient, their relatives and the multidisciplinary team involved in the provision of c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Nurse/Ward Manager – patient condition, workloa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 experienced nursing staff/students – patient care, allocation of work, workload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levant departments within the Division eg Estates, Supplies, Human Resources, Fire Officer, Infection Contro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Organis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xtern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rvices – e.g. regarding patient discharge</w:t>
            </w:r>
          </w:p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</w:rPr>
              <w:t>Other relevant external agencies – regarding patient ca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Skill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Administer intravenous injections and or intra-muscular injections, syringe pumps and infusion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nsertion of urinary catheter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Removal of sutur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checking documents/patient notes and calculating drug dosages, whilst subject to frequent interruptions from patient/relatives/team member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centration required when observing patient behaviours which may be unpredictable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the terminally ill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patients following receipt of prognosi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body fluids, faeces, emptying bed pans/urinals, catheter bags (indicating how frequently this is undertaken ie daily, several times each shift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verbal aggression (indicating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First Level Registered Nurse/RMN/RSC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team working skills with ability to work using own initiati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listening and interpersonal skil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management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58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2:00Z</dcterms:created>
  <dc:creator>hrja01</dc:creator>
  <dc:description/>
  <dc:language>en-US</dc:language>
  <cp:lastModifiedBy>psjr01</cp:lastModifiedBy>
  <cp:lastPrinted>2004-10-21T11:49:00Z</cp:lastPrinted>
  <dcterms:modified xsi:type="dcterms:W3CDTF">2004-10-21T10:50:00Z</dcterms:modified>
  <cp:revision>3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