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ESCRIPTION TEMPLA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Title:                                     Radiography Help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ible to:                          Radiography Services Manag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ment:                               Radiolog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orate: </w:t>
              <w:tab/>
              <w:t xml:space="preserve">                           Clinical Services</w:t>
              <w:tab/>
              <w:tab/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Divi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Refer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Job Hold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Update (insert da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  JOB PURPOSE</w:t>
            </w:r>
          </w:p>
        </w:tc>
      </w:tr>
      <w:tr>
        <w:trPr>
          <w:trHeight w:val="13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o assist Radiographers during Radiographic or Ultrasound examinations, providing direct care, maintenance of equipment and administrative duties in order to ensure a high quality of service to patient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DIMENSIONS</w:t>
            </w:r>
          </w:p>
        </w:tc>
      </w:tr>
      <w:tr>
        <w:trPr>
          <w:trHeight w:val="20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linical areas:            </w:t>
            </w:r>
            <w:r>
              <w:rPr>
                <w:rFonts w:cs="Arial" w:ascii="Arial" w:hAnsi="Arial"/>
                <w:sz w:val="22"/>
              </w:rPr>
              <w:t>General X-Ray, Ultrasound, A+E, GP, Out Patients,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</w:rPr>
              <w:t xml:space="preserve">In Patients Dental, Fluoroscopy,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</w:rPr>
              <w:t>Theatre, ITU/Ward Portable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</w:rPr>
              <w:t xml:space="preserve">Radiography helpers may assist patients attending for CT in Nuclear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</w:rPr>
              <w:t>Medicine and Mammography if suitably trained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linical activity:</w:t>
            </w:r>
            <w:r>
              <w:rPr>
                <w:rFonts w:cs="Arial" w:ascii="Arial" w:hAnsi="Arial"/>
                <w:sz w:val="22"/>
              </w:rPr>
              <w:t xml:space="preserve">         ~ 95,000 examinations per annum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linical provision:</w:t>
            </w:r>
            <w:r>
              <w:rPr>
                <w:rFonts w:cs="Arial" w:ascii="Arial" w:hAnsi="Arial"/>
                <w:sz w:val="22"/>
              </w:rPr>
              <w:t xml:space="preserve">      24 hours, 365 days per annum. 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taff Responsibility:  </w:t>
            </w:r>
            <w:r>
              <w:rPr>
                <w:rFonts w:cs="Arial" w:ascii="Arial" w:hAnsi="Arial"/>
                <w:sz w:val="22"/>
              </w:rPr>
              <w:t>Radiographers will direct the workload of the post holder depending on the                                     needs of patients and the department.  Assist in the training and induction of a new member of staff and Student Radiographers.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120" w:after="120"/>
              <w:rPr>
                <w:sz w:val="22"/>
              </w:rPr>
            </w:pPr>
            <w:r>
              <w:object w:dxaOrig="10359" w:dyaOrig="6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7pt;margin-top:28.5pt;width:294.7pt;height:184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92477996" r:id="rId2"/>
              </w:object>
            </w:r>
            <w:r>
              <w:rPr>
                <w:sz w:val="22"/>
              </w:rPr>
              <w:t>ORGANISATIONAL POS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   ROLE OF DEPARTMENT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provide a high quality, efficient and effective Radiology services to the local populatio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tic imaging equipment is used to carry out radiological examinations on Patients and reports are provided to referring clinicians.  The report assists the referrer in providing a diagnosis of the patient’s condition in order to decide on an effective course of treatment and car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ional Radiology is carried out to assist in the treatment of a patient’s conditio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departmental clinical governance strategy ensures a high standard of care for patients undergoing radiological examination and promotes multidisciplinary team workin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6.  KEY RESULT AREAS</w:t>
            </w:r>
          </w:p>
        </w:tc>
      </w:tr>
      <w:tr>
        <w:trPr>
          <w:trHeight w:val="2320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2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inical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Radiographers in moving and handling of patients to ensure a safe environment.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reassurance to patients by way of clear explanation as to the nature of an examination.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e the examination rooms for different types of examination, ensuring rooms are kept clean and tidy and stocked with supplies.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tive and clerical duties include, answering the telephone, booking appointments, photocopying and assisting the reception staff if required.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e portering services under the direction of the Radiographers.  Assist the X-Ray porter if required.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Medical staff with special procedures after adequate training.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the Radiographers with cassette reading and image processing on the CR System under their direct supervision.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and monitor any X-ray processing equipment and the laminator.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 stock levels for consumables and change laundry when required.  Ensure clean gowns are available for patients at all times.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as part of a team to ensure effective communication and delivery of care.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e with fellow healthcare workers and referring clinicians to provide a high quality imaging service to patients.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e Divisional policies in respect of patient care, Health and Safety and Radiation Protection.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 as a chaperone if required for the patients and clinicians benefit.</w:t>
            </w:r>
          </w:p>
          <w:p>
            <w:pPr>
              <w:pStyle w:val="BlockText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ties will depend on work load, patient and Radiographer requirements.</w:t>
            </w:r>
          </w:p>
          <w:p>
            <w:pPr>
              <w:pStyle w:val="BlockText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lockText"/>
              <w:spacing w:before="0" w:after="120"/>
              <w:ind w:left="60" w:right="2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al</w:t>
            </w:r>
          </w:p>
          <w:p>
            <w:pPr>
              <w:pStyle w:val="BlockText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mandatory training and seek personal development under the guidance of the Radiography Services Manager.</w:t>
            </w:r>
          </w:p>
          <w:p>
            <w:pPr>
              <w:pStyle w:val="BlockText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house training will be provided to enhance skills in health care and IT. </w:t>
            </w:r>
          </w:p>
          <w:p>
            <w:pPr>
              <w:pStyle w:val="Heading3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7a. EQUIPMENT AND MACHINER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, maintain if required and operate on a daily basis: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tal film Processor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r Chemical Mixer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mmogram film Processor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 Cassettes and CR Readers.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el Printers.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 Hoist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s are moved around the X-Ray Rooms/Department on trolleys and chairs when required</w:t>
            </w:r>
          </w:p>
          <w:p>
            <w:pPr>
              <w:pStyle w:val="Normal"/>
              <w:spacing w:before="120" w:after="0"/>
              <w:ind w:right="-274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b.  SYSTEM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 (Radiology Information System) for patient registration and appointment booking.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 (Computerised Radiography) System for cassette identification.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the internet and trust intranet via the resource room PC or the e-library to access relevant information for personal training and development.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dedicated software used for processor QA.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A list of daily duties and responsibilities will be assigned by the Radiography Services Manager and may be changed depending on the requirements of the Radiology Service.</w:t>
            </w:r>
          </w:p>
          <w:p>
            <w:pPr>
              <w:pStyle w:val="BodyText2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Radiographers will be available to consult on a daily basis and provide direct supervision and training when required.</w:t>
            </w:r>
          </w:p>
          <w:p>
            <w:pPr>
              <w:pStyle w:val="BodyText2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Senior Radiographers will delegate other non-clinical tasks.</w:t>
            </w:r>
          </w:p>
          <w:p>
            <w:pPr>
              <w:pStyle w:val="BodyText2"/>
              <w:numPr>
                <w:ilvl w:val="0"/>
                <w:numId w:val="11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 Senior Radiographer will undertake appraisal in order to agree an annual performance development pl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  DECISIONS AND JUDGE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itise departmental duties appropriately depending on Radiographer patient workload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 a patient’s ability to undress for an examination and assist the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de if stock levels need replenishment in line with the departmental procedure and advise the Radiography Superintendent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any fault is identified within a processor decide on the best course of action in order to continue usage</w:t>
            </w:r>
          </w:p>
          <w:p>
            <w:pPr>
              <w:pStyle w:val="Normal"/>
              <w:ind w:left="360" w:right="-270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informing the Radiography Services Manager.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  MOST CHALLENGING/DIFFICULT PART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ing personal safety and that of the patient during lifting and handling procedur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ing the needs of individual members of staff and patient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itising workload with demands coming from many areas of the department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  COMMUNICATIONS AND RELATIONSHIP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i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440" w:leader="none"/>
                <w:tab w:val="left" w:pos="4320" w:leader="none"/>
              </w:tabs>
              <w:ind w:left="360" w:right="2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information by explanation of often complex procedures, listening to the patient’s requirements in order to encourage compliance with the imaging proces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440" w:leader="none"/>
                <w:tab w:val="left" w:pos="4320" w:leader="none"/>
              </w:tabs>
              <w:ind w:left="360" w:right="2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assistance and reassurance to patients awaiting examinations.</w:t>
            </w:r>
          </w:p>
          <w:p>
            <w:pPr>
              <w:pStyle w:val="Heading2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keepNext w:val="false"/>
              <w:rPr/>
            </w:pPr>
            <w:r>
              <w:rPr/>
              <w:t>Relatives/Car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4320" w:leader="none"/>
              </w:tabs>
              <w:ind w:left="360" w:right="29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reassurance and receive inform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440" w:leader="none"/>
                <w:tab w:val="left" w:pos="4320" w:leader="none"/>
              </w:tabs>
              <w:ind w:left="360" w:right="29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sk for assistance with, and instruct in methods of immobilisation, maintaining Radiation Protec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diography Staff (internal/external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  <w:tab w:val="left" w:pos="1440" w:leader="none"/>
                <w:tab w:val="left" w:pos="4320" w:leader="none"/>
              </w:tabs>
              <w:ind w:left="360" w:right="29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nsult Radiography Staff for advi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  <w:tab w:val="left" w:pos="1440" w:leader="none"/>
                <w:tab w:val="left" w:pos="4320" w:leader="none"/>
              </w:tabs>
              <w:ind w:left="360" w:right="29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ass on information relating to patient transfer to colleagu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Medical Staff/Nurse Practitioner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440" w:leader="none"/>
                <w:tab w:val="left" w:pos="4320" w:leader="none"/>
              </w:tabs>
              <w:ind w:left="360" w:right="2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k help and advice with patients in pain or who are immobi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440" w:leader="none"/>
                <w:tab w:val="left" w:pos="4320" w:leader="none"/>
              </w:tabs>
              <w:ind w:left="360" w:right="2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nurses who are working in the X-Ray department if required.</w:t>
            </w:r>
          </w:p>
          <w:p>
            <w:pPr>
              <w:pStyle w:val="TextBody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 PHYSICAL, MENTAL, EMOTIONAL AND ENVIRONMENTAL DEMAND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  <w:p>
            <w:pPr>
              <w:pStyle w:val="TextBody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Physical Skills: 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Provide physical assistance to patient’s requiring changing into gowns often with disabilities and an inability to communicate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Assist Radiographers in the positioning of patients when required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Have the expertise to clean, maintain and operate X-Ray film processors and chemical mixers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Possess keyboard skills for the entry of data into the RIS system.</w:t>
            </w:r>
          </w:p>
          <w:p>
            <w:pPr>
              <w:pStyle w:val="TextBody"/>
              <w:spacing w:lineRule="auto" w:line="264"/>
              <w:rPr/>
            </w:pPr>
            <w:r>
              <w:rPr/>
            </w:r>
          </w:p>
          <w:p>
            <w:pPr>
              <w:pStyle w:val="TextBody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hysical Demands: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The majority of the working day is spent standing and walking and bending to assist patients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 xml:space="preserve">Cleaning of X-ray equipment regularly and changing mattress sheets involves bending and lifting. 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Frequent transfer of patients from trolleys, beds and chairs onto X-Ray tables requires the use of safe lifting and handling skills, using mechanical aids when required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Carry large cassettes to and from the X-Ray facility to the processor or CR Reader.</w:t>
            </w:r>
          </w:p>
          <w:p>
            <w:pPr>
              <w:pStyle w:val="TextBody"/>
              <w:spacing w:lineRule="auto" w:line="264"/>
              <w:rPr/>
            </w:pPr>
            <w:r>
              <w:rPr/>
            </w:r>
          </w:p>
          <w:p>
            <w:pPr>
              <w:pStyle w:val="TextBody"/>
              <w:spacing w:lineRule="auto" w:line="264"/>
              <w:rPr>
                <w:b/>
                <w:b/>
              </w:rPr>
            </w:pPr>
            <w:r>
              <w:rPr>
                <w:b/>
              </w:rPr>
              <w:t>Mental Demands: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Should processing equipment malfunction during use, evaluate the situation and provide an immediate solution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Use caring and diplomatic skills when assessing a patient’s needs prior to X-Ray.</w:t>
            </w:r>
          </w:p>
          <w:p>
            <w:pPr>
              <w:pStyle w:val="TextBody"/>
              <w:spacing w:lineRule="auto" w:line="264"/>
              <w:rPr/>
            </w:pPr>
            <w:r>
              <w:rPr/>
            </w:r>
          </w:p>
          <w:p>
            <w:pPr>
              <w:pStyle w:val="TextBody"/>
              <w:spacing w:lineRule="auto" w:line="264"/>
              <w:rPr>
                <w:b/>
                <w:b/>
              </w:rPr>
            </w:pPr>
            <w:r>
              <w:rPr>
                <w:b/>
              </w:rPr>
              <w:t>Emotional Demands: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Provide assistance and care to terminally ill patients awaiting Radiological examinations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Assist radiographers dealing with critically injured patients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Care for patient’s who may have received bad news following an ultrasound examination particularly with pre natal imaging.</w:t>
            </w:r>
          </w:p>
          <w:p>
            <w:pPr>
              <w:pStyle w:val="TextBody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64"/>
              <w:rPr>
                <w:b/>
                <w:b/>
              </w:rPr>
            </w:pPr>
            <w:r>
              <w:rPr>
                <w:b/>
              </w:rPr>
              <w:t>Working Conditions: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Processor maintenance and cleaning involves working in a hot environment, wearing a mask, gloves and apron in line with COSHH regulations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Exposure to chemical fumes from the developer and fixer chemistry during processor cleaning once a week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Exposure to unpleasant odours and bodily fluids frequently throughout the day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Moving from cold air conditioned areas to hot and conditions in the working areas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Working constantly in artificial lighting with little or no natural daylight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Exposure to verbal abuse from some patients.</w:t>
            </w:r>
          </w:p>
          <w:p>
            <w:pPr>
              <w:pStyle w:val="TextBody"/>
              <w:spacing w:lineRule="auto" w:line="264"/>
              <w:rPr>
                <w:color w:val="FF0000"/>
              </w:rPr>
            </w:pPr>
            <w:r>
              <w:rPr/>
              <w:t>A risk of physical abuse from patients who may be confused, disorientated etc.</w:t>
            </w:r>
          </w:p>
          <w:p>
            <w:pPr>
              <w:pStyle w:val="TextBody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.  KNOWLEDGE, TRAINING AND EXPERIENCE REQUIRED TO DO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formal qualifications are required but the post holder must have good written and verbal communication skills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follow instructions and a willingness to lear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Work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enthusiastic and caring 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  JOB DESCRIPTION AGREEMENT</w:t>
            </w:r>
          </w:p>
        </w:tc>
      </w:tr>
      <w:tr>
        <w:trPr>
          <w:trHeight w:val="17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/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d of Department Signatu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  <w:tab w:val="left" w:pos="2880" w:leader="none"/>
        <w:tab w:val="left" w:pos="3600" w:leader="none"/>
      </w:tabs>
      <w:ind w:left="709" w:right="29" w:hanging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15:00Z</dcterms:created>
  <dc:creator>hrja01</dc:creator>
  <dc:description/>
  <dc:language>en-US</dc:language>
  <cp:lastModifiedBy>phks03</cp:lastModifiedBy>
  <cp:lastPrinted>2004-11-25T11:32:00Z</cp:lastPrinted>
  <dcterms:modified xsi:type="dcterms:W3CDTF">2004-11-25T15:10:00Z</dcterms:modified>
  <cp:revision>6</cp:revision>
  <dc:subject/>
  <dc:title>GOLDEN JUBILEE NATIONAL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21660</vt:r8>
  </property>
  <property fmtid="{D5CDD505-2E9C-101B-9397-08002B2CF9AE}" pid="3" name="_AuthorEmail">
    <vt:lpwstr>David.Renshaw@scotland.gsi.gov.uk</vt:lpwstr>
  </property>
  <property fmtid="{D5CDD505-2E9C-101B-9397-08002B2CF9AE}" pid="4" name="_AuthorEmailDisplayName">
    <vt:lpwstr>Renshaw D (David)</vt:lpwstr>
  </property>
  <property fmtid="{D5CDD505-2E9C-101B-9397-08002B2CF9AE}" pid="5" name="_EmailSubject">
    <vt:lpwstr>Generic Job Descriptions</vt:lpwstr>
  </property>
  <property fmtid="{D5CDD505-2E9C-101B-9397-08002B2CF9AE}" pid="6" name="_PreviousAdHocReviewCycleID">
    <vt:r8>1659949154</vt:r8>
  </property>
</Properties>
</file>