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B DESCRIPTION TEMPLA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JOB IDENTIFICATION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Title:                     Physiotherapist (Staff Grad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2160" w:leader="none"/>
                <w:tab w:val="left" w:pos="2340" w:leader="none"/>
                <w:tab w:val="left" w:pos="5040" w:leader="none"/>
                <w:tab w:val="left" w:pos="6660" w:leader="none"/>
                <w:tab w:val="left" w:pos="68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ible to:</w:t>
              <w:tab/>
              <w:t>Senior Physiotherapis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2160" w:leader="none"/>
                <w:tab w:val="left" w:pos="2340" w:leader="none"/>
                <w:tab w:val="left" w:pos="5040" w:leader="none"/>
                <w:tab w:val="left" w:pos="6660" w:leader="none"/>
                <w:tab w:val="left" w:pos="68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countable t              Physiotherapy Services Manag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tabs>
                <w:tab w:val="clear" w:pos="360"/>
                <w:tab w:val="clear" w:pos="1620"/>
                <w:tab w:val="clear" w:pos="3960"/>
                <w:tab w:val="clear" w:pos="6120"/>
                <w:tab w:val="clear" w:pos="6840"/>
                <w:tab w:val="left" w:pos="0" w:leader="none"/>
                <w:tab w:val="left" w:pos="2160" w:leader="none"/>
                <w:tab w:val="left" w:pos="2340" w:leader="none"/>
                <w:tab w:val="left" w:pos="5040" w:leader="none"/>
                <w:tab w:val="left" w:pos="6660" w:leader="none"/>
              </w:tabs>
              <w:ind w:left="360" w:hanging="288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Department(s):           Physiotherap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ate:                  Clinical Servi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ng Divis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Referen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of Job Holde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Update (insert dat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  JOB PURPOSE</w:t>
            </w:r>
          </w:p>
        </w:tc>
      </w:tr>
      <w:tr>
        <w:trPr>
          <w:trHeight w:val="7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 direct clinical care, which encompasses physiotherapy assessment, treatment and management of patients within the Division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DIMENSIONS</w:t>
            </w:r>
          </w:p>
        </w:tc>
      </w:tr>
      <w:tr>
        <w:trPr>
          <w:trHeight w:val="20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[Specify Departmental Dimensions – e.g. caseload numbers or total departmental annual in-patient or out-patient figures].</w:t>
            </w:r>
          </w:p>
          <w:p>
            <w:pPr>
              <w:pStyle w:val="Heading5"/>
              <w:ind w:first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</w:rPr>
            </w:r>
          </w:p>
          <w:p>
            <w:pPr>
              <w:pStyle w:val="Heading5"/>
              <w:tabs>
                <w:tab w:val="clear" w:pos="720"/>
                <w:tab w:val="left" w:pos="612" w:leader="none"/>
              </w:tabs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Range of Clinical Areas  - Elderly Assessment and Rehabilitation, Medical, Orthopaedics, ITU / Surgical, Musculoskeletal Out Patients, Day Hospital/ Medical Out Patients, Community Musculoskeletal Out Patients (specify are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ibility – Supervise the caseload of Technical Instructors and Physiotherapy Assistants (maximum 1 WTE) [Please include staff numbers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  ORGANISATIONAL POSITION</w:t>
            </w:r>
          </w:p>
        </w:tc>
      </w:tr>
      <w:tr>
        <w:trPr>
          <w:trHeight w:val="45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370205</wp:posOffset>
                      </wp:positionV>
                      <wp:extent cx="0" cy="228600"/>
                      <wp:effectExtent l="8255" t="0" r="8255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29.15pt" to="228.85pt,47.1pt" stroked="t" o:allowincell="t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64515</wp:posOffset>
                      </wp:positionV>
                      <wp:extent cx="0" cy="228600"/>
                      <wp:effectExtent l="8255" t="0" r="825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44.45pt" to="102.85pt,62.4pt" stroked="t" o:allowincell="t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564515</wp:posOffset>
                      </wp:positionV>
                      <wp:extent cx="0" cy="685800"/>
                      <wp:effectExtent l="8255" t="0" r="825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44.45pt" to="228.85pt,98.4pt" stroked="t" o:allowincell="t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564515</wp:posOffset>
                      </wp:positionV>
                      <wp:extent cx="0" cy="1028700"/>
                      <wp:effectExtent l="8255" t="0" r="825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5pt,44.45pt" to="345.85pt,125.4pt" stroked="t" o:allowincell="t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941705</wp:posOffset>
                      </wp:positionV>
                      <wp:extent cx="0" cy="342900"/>
                      <wp:effectExtent l="5080" t="0" r="508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74.15pt" to="210.85pt,101.1pt" stroked="t" o:allowincell="t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1444625</wp:posOffset>
                      </wp:positionV>
                      <wp:extent cx="1714500" cy="0"/>
                      <wp:effectExtent l="635" t="5080" r="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pt,113.75pt" to="414.05pt,113.75pt" stroked="t" o:allowincell="t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827405</wp:posOffset>
                      </wp:positionV>
                      <wp:extent cx="0" cy="800100"/>
                      <wp:effectExtent l="5080" t="0" r="508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65.15pt" to="318.85pt,128.1pt" stroked="t" o:allowincell="t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987425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77.75pt" to="207.05pt,77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564515</wp:posOffset>
                      </wp:positionV>
                      <wp:extent cx="0" cy="1371600"/>
                      <wp:effectExtent l="8255" t="0" r="825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85pt,44.45pt" to="435.85pt,152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827405</wp:posOffset>
                      </wp:positionV>
                      <wp:extent cx="0" cy="11430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85pt,65.15pt" to="417.85pt,155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1787525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1pt,140.75pt" to="414.05pt,140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64515</wp:posOffset>
                      </wp:positionV>
                      <wp:extent cx="4229100" cy="0"/>
                      <wp:effectExtent l="0" t="8255" r="0" b="8255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44.45pt" to="435.8pt,44.45pt" stroked="t" o:allowincell="t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564515</wp:posOffset>
                      </wp:positionV>
                      <wp:extent cx="571500" cy="0"/>
                      <wp:effectExtent l="0" t="5080" r="635" b="508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44.45pt" to="201.8pt,44.45pt" stroked="t" o:allowincell="t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793115</wp:posOffset>
                      </wp:positionV>
                      <wp:extent cx="3314700" cy="0"/>
                      <wp:effectExtent l="0" t="5080" r="0" b="508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62.45pt" to="417.8pt,62.45pt" stroked="t" o:allowincell="t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102870</wp:posOffset>
                      </wp:positionV>
                      <wp:extent cx="1951990" cy="237490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nior I / Superintendent Physiotherapi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18.7pt;mso-wrap-distance-left:9.05pt;mso-wrap-distance-right:9.05pt;mso-wrap-distance-top:0pt;mso-wrap-distance-bottom:0pt;margin-top:8.1pt;mso-position-vertical-relative:text;margin-left:18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nior I / Superintendent Physiotherapis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788670</wp:posOffset>
                      </wp:positionV>
                      <wp:extent cx="1266190" cy="237490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nior II Physiotherapi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62.1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nior II Physiotherapis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245870</wp:posOffset>
                      </wp:positionV>
                      <wp:extent cx="1037590" cy="237490"/>
                      <wp:effectExtent l="0" t="0" r="0" b="0"/>
                      <wp:wrapSquare wrapText="bothSides"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hysiotherapi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8.7pt;mso-wrap-distance-left:9.05pt;mso-wrap-distance-right:9.05pt;mso-wrap-distance-top:0pt;mso-wrap-distance-bottom:0pt;margin-top:98.1pt;mso-position-vertical-relative:text;margin-left:201.5pt;mso-position-horizontal-relative:text">
                      <v:textbo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hysiotherapis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588770</wp:posOffset>
                      </wp:positionV>
                      <wp:extent cx="1037590" cy="237490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chnical Instruc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8.7pt;mso-wrap-distance-left:9.05pt;mso-wrap-distance-right:9.05pt;mso-wrap-distance-top:0pt;mso-wrap-distance-bottom:0pt;margin-top:125.1pt;mso-position-vertical-relative:text;margin-left:30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chnical Instructo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1931670</wp:posOffset>
                      </wp:positionV>
                      <wp:extent cx="1380490" cy="23749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ysiotherapy Assista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152.1pt;mso-position-vertical-relative:text;margin-left:3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ysiotherapy Assis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   ROLE OF DEPARTMENT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/>
              <w:t xml:space="preserve">The Physiotherapy Service sits within the Clinical Services Directorate in the Division.  The Directorate includes Allied Health Professional services. </w:t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ind w:left="0" w:first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y responsibilities of the service are:-</w:t>
            </w:r>
          </w:p>
          <w:p>
            <w:pPr>
              <w:pStyle w:val="BodyTextIndent2"/>
              <w:numPr>
                <w:ilvl w:val="1"/>
                <w:numId w:val="9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rovision of physiotherapy care to a diverse range of clinical conditions and patient types in a variety of environments across acute and community settings.</w:t>
            </w:r>
          </w:p>
          <w:p>
            <w:pPr>
              <w:pStyle w:val="BodyTextIndent2"/>
              <w:numPr>
                <w:ilvl w:val="1"/>
                <w:numId w:val="9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ervice management, planning and development within a defined budget and a multidisciplinary framework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, implementation and management of a Clinical Governance Strateg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6.  KEY RESULT AREAS</w:t>
            </w:r>
          </w:p>
        </w:tc>
      </w:tr>
      <w:tr>
        <w:trPr>
          <w:trHeight w:val="3585" w:hRule="atLeast"/>
        </w:trPr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1"/>
                <w:numId w:val="5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inical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 independently to assess, analyse and provide a clinical diagnosis for individual patients to determine their need for physiotherapy intervention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 independently to plan, implement, evaluate, treat and progress patient care to maximise rehabilitation potentia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 an individual caseload of patients effectively and efficientl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se with Senior Physiotherapists to gain support and direction in management of their caseload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as part of a team to ensure effective communication and delivery of car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 patient documentation, records and accurate statistical information to reflect care provided and meet professional standard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cate and make recommendations to all relevant disciplines of staff to maximise patient care and promote multidisciplinary team working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independently to provide physiotherapy on-call care to support delivery of the 24-hour service to acutely ill patients. Part-time and community staff are exempt, but negotiation on participation is possibl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2 Manageri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egate appropriate tasks and supervise Technical Instructors and Physiotherapy Assistants to maximise efficiency and achieve desired quality of car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 in the departmental Personal Development and Performance Review system to promote personal and service developmen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 in clinical audit to support the Physiotherapy Service Clinical Governance Strateg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ucational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 in physiotherapy and team in-service training to promote personal development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e and present a project on each rotation to promote service development and / or personal development.</w:t>
            </w:r>
          </w:p>
          <w:p>
            <w:pPr>
              <w:pStyle w:val="Heading3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right="-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7a. EQUIPMENT AND MACHINER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spacing w:before="120" w:after="0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alking aids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- Arjo Walker, gutter frame, mobilators, zimmers, elbow crutches, quadrpods, sticks, crutches, specialist walking frames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Manual Handling equipment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- Mechanical Hoists, Samhall turner, Sliding boar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Electrical Equipment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- Tens units, muscle stimulators, EMG biofeedback units, ultra-sound, biofeedback, intraferential, curapulse /short wave diathermy, Ultraviolet , Continuous Passive Movement Machi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Respiratory Equipment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- IPPV (Bird), Ultrasonic nebuliser, stethoscopes, ventilators, suction uni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Supports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–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Full range of appliances and ortho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 xml:space="preserve">Rehabilitation Equipment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– Treadmill, exercise bicycles, steppers, Isokinetics, standing frame (some specialist), Multigym, weights, traction beds. PPAM aid, Vari-table, Plinths, Parallel bars, Balance boards, Gymnastic balls, Wobble cushions, blocks, stairs, full range of small exercise equip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 xml:space="preserve">Thermal Equipment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- Hot packs, 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 xml:space="preserve">IT Equipment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– Personal Computer</w:t>
            </w:r>
          </w:p>
          <w:p>
            <w:pPr>
              <w:pStyle w:val="Normal"/>
              <w:spacing w:before="120" w:after="0"/>
              <w:ind w:right="-274" w:hanging="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b.  SYSTEM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 Information Systems (CI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Picture Archiving Communication System (PAC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i Base Syst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Patient Records / Medical Notes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8. ASSIGNMENT AND REVIEW OF WORK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inical caseload will be generated by the specific service needs of each clinical are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ior Physiotherapists will, also, delegate other non-clinical tasks.</w:t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ior Physiotherapists will be available to consult on a daily basis and provide direct supervision and training at weekly sessions (1 hour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Senior Physiotherapist will provide induction and on a four monthly basis undertake performance review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  DECISIONS AND JUDGEMENT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 decisions on diagnosis and treatment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de when to refer to senior physiotherapist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oritise caseload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de on allocation of tasks / patients to Physiotherapy Assistant or Technical Instructor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0.  MOST CHALLENGING/DIFFICULT PART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a four monthly basis to move into a new clinical area, develop relationships with a new team, gain understanding of the environment and develop the necessary clinical skill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take a mentally and physically demanding job, whilst at the same time taking care to safeguard their own health and safety as well as colleagues and patient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Whilst on-call, work independently with acutely ill patients with no direct professional support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  COMMUNICATIONS AND RELATIONSHIP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atients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vides and receives information regarding assessment, diagnosis, prognosis and treatment to encourage compliance.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tients will have a range of medical problems and require the physiotherapist to utilise developed motivation and persuasion skills to facilitate rehabilitation both in an individual and group setting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latives / Carer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 and receive information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 a range of patient management strategi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hysiotherapy Staff (internal /external)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 senior staff for advice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egate tasks to Technical Instructors and Physiotherapy Assistants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s on information relating to patient transfer to both internal and external colleagues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ltidisciplinary team within the speciality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 on patient assessment findings, patient progress with treatment and suggest other professional input requirements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 patient physiotherapy management strategies to optimise patient car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edical Staff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patient assessment findings, progress with treatment and suggest other professional input requirement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ther Agencies</w:t>
            </w:r>
            <w:r>
              <w:rPr>
                <w:rFonts w:cs="Arial" w:ascii="Arial" w:hAnsi="Arial"/>
                <w:sz w:val="22"/>
              </w:rPr>
              <w:t xml:space="preserve"> (Local Authority, voluntary sector, etc)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 referral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64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 PHYSICAL, MENTAL, EMOTIONAL AND ENVIRONMENTAL DEMAND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[Insert as appropriate to area- indicating level and frequency]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xamples may include:-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hysical Skills: 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rFonts w:cs="Arial"/>
              </w:rPr>
              <w:t>Skills to perform a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wide range of physiotherapeutic manual technique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ysic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Therapeutic Handling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Patient movement with use of mechanical aides, manoeuvre patient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Push trolley’s, wheelchair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Stand/walking for the majority of shift.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nt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oncentration required when assessing and treating patients through out day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Workload priorities vary to meet service requirements.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otion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ommunicating with distressed/anxious/worried patients/relatives.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Impart unwelcome news regarding patients rehabilitation prospect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Treating terminally ill patients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orking Conditions: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rFonts w:cs="Arial"/>
              </w:rPr>
              <w:t>Daily exposure to body fluids (sputum, sweat), odours</w:t>
            </w:r>
            <w:r>
              <w:rPr>
                <w:rFonts w:cs="Arial"/>
                <w:color w:val="FF0000"/>
              </w:rPr>
              <w:t xml:space="preserve"> 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Some exposure to a degree of verbal abuse from patients and relativ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3.  KNOWLEDGE, TRAINING AND EXPERIENCE REQUIRED TO DO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 / degree in Physiotherapy or Chartered Society of Physiotherapy accredited Master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Registration with Health Profession Council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 drive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communicato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worke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bility to work independent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.  JOB DESCRIPTION AGREEMENT</w:t>
            </w:r>
          </w:p>
        </w:tc>
      </w:tr>
      <w:tr>
        <w:trPr>
          <w:trHeight w:val="178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separate job description will need to be signed off by each jobholder to whom the job description applie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right="-270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b Holder’s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ead of Department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27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60" w:leader="none"/>
        <w:tab w:val="left" w:pos="1620" w:leader="none"/>
        <w:tab w:val="left" w:pos="2340" w:leader="none"/>
        <w:tab w:val="left" w:pos="3960" w:leader="none"/>
        <w:tab w:val="left" w:pos="5040" w:leader="none"/>
        <w:tab w:val="left" w:pos="6120" w:leader="none"/>
        <w:tab w:val="left" w:pos="6840" w:leader="none"/>
      </w:tabs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160" w:leader="none"/>
        <w:tab w:val="left" w:pos="2340" w:leader="none"/>
        <w:tab w:val="left" w:pos="5040" w:leader="none"/>
        <w:tab w:val="left" w:pos="6660" w:leader="none"/>
        <w:tab w:val="left" w:pos="6840" w:leader="none"/>
      </w:tabs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17:00Z</dcterms:created>
  <dc:creator>hrja01</dc:creator>
  <dc:description/>
  <dc:language>en-US</dc:language>
  <cp:lastModifiedBy>phks03</cp:lastModifiedBy>
  <cp:lastPrinted>2004-11-09T09:16:00Z</cp:lastPrinted>
  <dcterms:modified xsi:type="dcterms:W3CDTF">2004-11-18T12:00:00Z</dcterms:modified>
  <cp:revision>25</cp:revision>
  <dc:subject/>
  <dc:title>GOLDEN JUBILEE NATIONAL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521660</vt:r8>
  </property>
  <property fmtid="{D5CDD505-2E9C-101B-9397-08002B2CF9AE}" pid="3" name="_AuthorEmail">
    <vt:lpwstr>David.Renshaw@scotland.gsi.gov.uk</vt:lpwstr>
  </property>
  <property fmtid="{D5CDD505-2E9C-101B-9397-08002B2CF9AE}" pid="4" name="_AuthorEmailDisplayName">
    <vt:lpwstr>Renshaw D (David)</vt:lpwstr>
  </property>
  <property fmtid="{D5CDD505-2E9C-101B-9397-08002B2CF9AE}" pid="5" name="_EmailSubject">
    <vt:lpwstr>Generic Job Descriptions</vt:lpwstr>
  </property>
  <property fmtid="{D5CDD505-2E9C-101B-9397-08002B2CF9AE}" pid="6" name="_PreviousAdHocReviewCycleID">
    <vt:r8>1659949154</vt:r8>
  </property>
</Properties>
</file>