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B DESCRIPTION TEMPLA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JOB IDENTIFICATION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Title:                                     Senior II Rotational Physiotherapi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onsible to:                           Senior Physiotherapist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untable to:</w:t>
              <w:tab/>
              <w:t xml:space="preserve">                 Physiotherapy Services Manag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ind w:left="72" w:hanging="7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(s):                            Physiotherapy</w:t>
            </w:r>
          </w:p>
          <w:p>
            <w:pPr>
              <w:pStyle w:val="Normal"/>
              <w:ind w:hanging="7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ate:                                 Clinical Servi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Operating Divis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Referen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of Job Holder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Update (insert dat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36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  JOB PURPOSE</w:t>
            </w:r>
          </w:p>
        </w:tc>
      </w:tr>
      <w:tr>
        <w:trPr>
          <w:trHeight w:val="18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vide direct clinical care, which encompasses physiotherapy assessment, treatment and management of patients in the Division.  </w:t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Deputise for Senior Physiotherapist and ensure continuity of service deliver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DIMENSIONS</w:t>
            </w:r>
          </w:p>
        </w:tc>
      </w:tr>
      <w:tr>
        <w:trPr>
          <w:trHeight w:val="10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[Specify Departmental Dimensions – e.g. caseload numbers or total departmental annual in-patient or out-patient figures.]</w:t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ange of Clinical Areas</w:t>
            </w:r>
            <w:r>
              <w:rPr>
                <w:rFonts w:cs="Arial" w:ascii="Arial" w:hAnsi="Arial"/>
                <w:sz w:val="22"/>
              </w:rPr>
              <w:t xml:space="preserve">  - Paediatrics, Burns &amp; Plastics, Musculoskeletal Out Patients, Community Musculoskeletal Out Patients, Medical, Stroke unit, Day Hospital / Medical Out Patients / Domiciliary (specify areas).</w:t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taff Responsibility </w:t>
            </w:r>
            <w:r>
              <w:rPr>
                <w:rFonts w:cs="Arial" w:ascii="Arial" w:hAnsi="Arial"/>
                <w:sz w:val="22"/>
              </w:rPr>
              <w:t>– Supervise clinical workload of Staff Grade Physiotherapists and / or Technical Instructor and  / or Physiotherapy Assistant staff.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1 or 2 WTE staff)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[Specify numbers as appropriate]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4.  ORGANISATIONAL POSITION</w:t>
            </w:r>
          </w:p>
        </w:tc>
      </w:tr>
      <w:tr>
        <w:trPr>
          <w:trHeight w:val="45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335915</wp:posOffset>
                      </wp:positionV>
                      <wp:extent cx="4000500" cy="0"/>
                      <wp:effectExtent l="0" t="8255" r="0" b="825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26.45pt" to="453.8pt,26.45pt" stroked="t" o:allowincell="t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335915</wp:posOffset>
                      </wp:positionV>
                      <wp:extent cx="0" cy="228600"/>
                      <wp:effectExtent l="8255" t="0" r="825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26.45pt" to="138.85pt,44.4pt" stroked="t" o:allowincell="t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335915</wp:posOffset>
                      </wp:positionV>
                      <wp:extent cx="0" cy="800100"/>
                      <wp:effectExtent l="8255" t="0" r="825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85pt,26.45pt" to="255.85pt,89.4pt" stroked="t" o:allowincell="t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335915</wp:posOffset>
                      </wp:positionV>
                      <wp:extent cx="0" cy="1143000"/>
                      <wp:effectExtent l="8255" t="0" r="825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85pt,26.45pt" to="399.85pt,116.4pt" stroked="t" o:allowincell="t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678815</wp:posOffset>
                      </wp:positionV>
                      <wp:extent cx="571500" cy="0"/>
                      <wp:effectExtent l="0" t="5080" r="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53.45pt" to="210.8pt,53.45pt" stroked="t" o:allowincell="t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678815</wp:posOffset>
                      </wp:positionV>
                      <wp:extent cx="0" cy="457200"/>
                      <wp:effectExtent l="5080" t="0" r="508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53.45pt" to="210.85pt,89.4pt" stroked="t" o:allowincell="t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564515</wp:posOffset>
                      </wp:positionV>
                      <wp:extent cx="3429000" cy="0"/>
                      <wp:effectExtent l="0" t="5080" r="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44.45pt" to="435.8pt,44.45pt" stroked="t" o:allowincell="t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564515</wp:posOffset>
                      </wp:positionV>
                      <wp:extent cx="0" cy="914400"/>
                      <wp:effectExtent l="5080" t="0" r="508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5pt,44.45pt" to="345.85pt,116.4pt" stroked="t" o:allowincell="t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250315</wp:posOffset>
                      </wp:positionV>
                      <wp:extent cx="2171700" cy="0"/>
                      <wp:effectExtent l="0" t="5080" r="0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98.45pt" to="435.8pt,98.45pt" stroked="t" o:allowincell="t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63895</wp:posOffset>
                      </wp:positionH>
                      <wp:positionV relativeFrom="paragraph">
                        <wp:posOffset>335915</wp:posOffset>
                      </wp:positionV>
                      <wp:extent cx="0" cy="1600200"/>
                      <wp:effectExtent l="8255" t="0" r="825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85pt,26.45pt" to="453.85pt,152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564515</wp:posOffset>
                      </wp:positionV>
                      <wp:extent cx="0" cy="1371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85pt,44.45pt" to="435.85pt,152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-11430</wp:posOffset>
                      </wp:positionV>
                      <wp:extent cx="1951990" cy="237490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nior I / Superintendent Physiotherapi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18.7pt;mso-wrap-distance-left:9.05pt;mso-wrap-distance-right:9.05pt;mso-wrap-distance-top:0pt;mso-wrap-distance-bottom:0pt;margin-top:-0.9pt;mso-position-vertical-relative:text;margin-left:17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nior I / Superintendent Physiotherapis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560070</wp:posOffset>
                      </wp:positionV>
                      <wp:extent cx="1380490" cy="237490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enior II Physiotherapi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44.1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enior II Physiotherapis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1131570</wp:posOffset>
                      </wp:positionV>
                      <wp:extent cx="1151890" cy="237490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Physiotherapi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89.1pt;mso-position-vertical-relative:text;margin-left:17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Physiotherapis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1474470</wp:posOffset>
                      </wp:positionV>
                      <wp:extent cx="1151890" cy="237490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Technical Instructor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116.1pt;mso-position-vertical-relative:text;margin-left:3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echnical Instructors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1931670</wp:posOffset>
                      </wp:positionV>
                      <wp:extent cx="1266190" cy="23749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hysiotherapy Assista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152.1pt;mso-position-vertical-relative:text;margin-left:36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ysiotherapy Assis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   ROLE OF DEPARTMENT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Physiotherapy Service sits within the Clinical Services Directorate in the Division.  The Directorate includes Allied Health Professional services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y responsibilities of the service are:-</w:t>
            </w:r>
          </w:p>
          <w:p>
            <w:pPr>
              <w:pStyle w:val="BodyTextIndent2"/>
              <w:numPr>
                <w:ilvl w:val="1"/>
                <w:numId w:val="8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rovision of physiotherapy care to a diverse range of clinical conditions and patient types in a variety of environments across acute and community settings.</w:t>
            </w:r>
          </w:p>
          <w:p>
            <w:pPr>
              <w:pStyle w:val="BodyTextIndent2"/>
              <w:numPr>
                <w:ilvl w:val="1"/>
                <w:numId w:val="8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ervice management, planning and development within a defined budget and a multidisciplinary framework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ment, implementation and management of a Clinical Governance Strateg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6.  KEY RESULT AREAS</w:t>
            </w:r>
          </w:p>
        </w:tc>
      </w:tr>
      <w:tr>
        <w:trPr>
          <w:trHeight w:val="3585" w:hRule="atLeast"/>
        </w:trPr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1 Clinical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 independently to assess, analyse and provide a clinical diagnosis for individual patients to determine their need for physiotherapy intervention.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 independently to plan, implement, evaluate, treat and progress patient care to maximise rehabilitation potential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 an individual caseload of patients effectively and efficiently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aise with Senior Physiotherapists to gain support and direction in management of their caseload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as part of a team to ensure effective communication and delivery of car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ain patient documentation, records and accurate statistical information to reflect care provided and meet professional standard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cate and make recommendations to all relevant disciplines of staff to maximise patient care and promote multidisciplinary team working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independently to provide physiotherapy on-call care to support delivery of the 24-hour service to acutely ill patients.  Part-time and community staff are exempt, but negotiation on participation is possibl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5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 Manageri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ise for the senior staff to maintain continuity of service delivery in their absenc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e clinical workload of Staff Grade Physiotherapist, Technical Instructors and Physiotherapy Assistants to maximise efficiency and achieve desired quality of car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e in the departmental Personal Development and Performance Review system to promote personal and service development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e in clinical audit to support the Physiotherapy Service Clinical Governance Strategy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5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 Educationa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e in physiotherapy and team in-service training to promote personal developmen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e and present a project on each rotation to promote service development and / or personal developmen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 in the teaching of nursing, medical, other multidisciplinary team members, educational staff and others to promote knowledge of physiotherapy management to enhance patient car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 in the clinical training of undergraduate and postgraduate physiotherapy students.</w:t>
            </w:r>
          </w:p>
          <w:p>
            <w:pPr>
              <w:pStyle w:val="Heading3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right="-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7a. EQUIPMENT AND MACHINER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Insert as appropriate to area]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spacing w:before="120" w:after="0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alking aids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- Arjo Walker, gutter frame, mobilators, zimmers, elbow crutches, quadrpods, sticks, crutches, specialist walking frames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Manual Handling equipment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- Mechanical Hoists, Samhall turner, Sliding boar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Electrical Equipment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- Tens units, muscle stimulators, EMG biofeedback units, ultra-sound, biofeedback, intraferential, curapulse /short wave diathermy, Ultraviolet , Continuous Passive Movement Machin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Respiratory Equipment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- IPPV (Bird), Ultrasonic nebuliser, stethoscopes, ventilators, suction unit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Supports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–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Full range of appliances and ortho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 xml:space="preserve">Rehabilitation Equipment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– Treadmill, exercise bicycles, steppers, Isokinetics, standing frame (some specialist), Multigym, weights, traction beds. PPAM aid, Vari-table, Plinths, Parallel bars, Balance boards, Gymnastic balls, Wobble cushions, blocks, stairs, full range of small exercise equip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 xml:space="preserve">Thermal Equipment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- Hot packs, 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 xml:space="preserve">IT Equipment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>– Personal Computer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b.  SYSTEM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 Information Systems (CI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Picture Archiving Communication System (PAC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i Base System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Patient Records / Medical Not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8. ASSIGNMENT AND REVIEW OF WORK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inical caseload will be generated by the specific service needs of each clinical are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ior Physiotherapists will, also, delegate other non-clinical task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independently on a day-to-day basis with available Senior Physiotherapist support. Senior Physiotherapist will provide induction and direct supervision at weekly sessions (1 hour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Senior Physiotherapist on a six monthly basis will undertake performance review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  DECISIONS AND JUDGEMENT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 decisions on diagnosis and treatment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de when to refer to senior physiotherapist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oritise caseload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nical advice and guidance to staff grade physiotherapist, technical instructor and assistan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10.  MOST CHALLENGING/DIFFICULT PARTS OF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a six monthly basis to move into a new clinical area, develop relationships with a new team, gain understanding of the environment and develop knowledge, skills and evaluation processes in a wide variety of conditions and patient group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rcise management and advanced clinical skills in absence of Senior Physiotherapis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take a mentally and physically demanding job, whilst at the same time taking care to safeguard their own health and safety as well as colleagues and patient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360"/>
                <w:tab w:val="clear" w:pos="2160"/>
                <w:tab w:val="clear" w:pos="2340"/>
                <w:tab w:val="clear" w:pos="5040"/>
                <w:tab w:val="clear" w:pos="6660"/>
                <w:tab w:val="clear" w:pos="6840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Whilst on-call, work independently with acutely ill patients with no direct professional support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  COMMUNICATIONS AND RELATIONSHIP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1080" w:hanging="10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tient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1800" w:hanging="10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vides and receives information regarding assessment, diagnosis, prognosis and treatment to encourage compliance.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1800" w:hanging="10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tients will have a range of medical problems and require the physiotherapist to utilise developed motivation and persuasion skills to facilitate rehabilitation both in an individual and group setting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1080" w:hanging="100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elatives / Carers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1800" w:hanging="10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vide and receive information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1800" w:hanging="10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 a range of patient management strategi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1080" w:hanging="100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hysiotherapy Staff (internal /external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1800" w:hanging="10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ult senior staff for advice. 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1800" w:hanging="10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legate tasks to Staff Grade Physiotherapist, Technical Instructors and Physiotherapy Assistants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1800" w:hanging="10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 on information relating to patient transfer to both internal and external colleagu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1080" w:hanging="10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ltidisciplinary team within the speciality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1800" w:hanging="10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s on patient assessment findings, patient progress with treatment and suggest other professional input requirements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1800" w:hanging="10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 patient physiotherapy management strategies to optimise patient car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1080" w:hanging="100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edical Staff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1800" w:hanging="10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patient assessment findings, progress with treatment and suggest other professional input requirement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1080" w:hanging="1008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ther Agencies</w:t>
            </w:r>
            <w:r>
              <w:rPr>
                <w:rFonts w:cs="Arial" w:ascii="Arial" w:hAnsi="Arial"/>
                <w:sz w:val="22"/>
              </w:rPr>
              <w:t xml:space="preserve"> (Local Authority, voluntary sector, etc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1800" w:hanging="10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 referrals.</w:t>
            </w:r>
          </w:p>
          <w:p>
            <w:pPr>
              <w:pStyle w:val="TextBody"/>
              <w:spacing w:lineRule="auto" w:line="264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 PHYSICAL, MENTAL, EMOTIONAL AND ENVIRONMENTAL DEMANDS OF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2"/>
                <w:lang w:val="en-US"/>
              </w:rPr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[Insert as appropriate to area- indicating level and frequency]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xamples may include:-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hysical Skills: 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rFonts w:cs="Arial"/>
              </w:rPr>
              <w:t>Skills to perform a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wide range of physiotherapeutic manual techniques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hysical Demand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Therapeutic Handling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Patient movement with use of mechanical aides, manoeuvre patients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Push trolley’s, wheelchairs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Stand/walking for the majority of shift.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ntal Demand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Concentration required when assessing and treating patients through out day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Workload priorities vary to meet service requirements.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otional Demand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Communicating with distressed/anxious/worried patients/relatives.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Impart unwelcome news regarding patients rehabilitation prospects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Treating terminally ill patients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Working Conditions:</w:t>
            </w:r>
          </w:p>
          <w:p>
            <w:pPr>
              <w:pStyle w:val="TextBody"/>
              <w:spacing w:lineRule="auto" w:line="264"/>
              <w:rPr/>
            </w:pPr>
            <w:r>
              <w:rPr>
                <w:rFonts w:cs="Arial"/>
              </w:rPr>
              <w:t>Daily exposure to body fluids (sputum, sweat), odours</w:t>
            </w:r>
            <w:r>
              <w:rPr>
                <w:rFonts w:cs="Arial"/>
                <w:color w:val="FF0000"/>
              </w:rPr>
              <w:t xml:space="preserve"> 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 xml:space="preserve">Some exposure to a degree of verbal abuse from patients and relatives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13.  KNOWLEDGE, TRAINING AND EXPERIENCE REQUIRED TO DO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loma / degree in Physiotherapy or Chartered Society of Physiotherapy accredited Maste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tion with Health Profession Counci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3 years clinical experience (wide rang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levant Post Graduate Courses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iratory Course e.g. Alexandra Hough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rology Course e.g. Introductory Bobath or Carr and Shepher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2 Musculoskeletal Course e.g</w:t>
            </w:r>
            <w:r>
              <w:rPr>
                <w:rFonts w:cs="Arial" w:ascii="Arial" w:hAnsi="Arial"/>
                <w:color w:val="FF0000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NAGS and SNAGS, Rehab, McKenzie, Cyriax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communica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 work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work independentl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 Drive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.  JOB DESCRIPTION AGREEMENT</w:t>
            </w:r>
          </w:p>
        </w:tc>
      </w:tr>
      <w:tr>
        <w:trPr>
          <w:trHeight w:val="178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separate job description will need to be signed off by each jobholder to whom the job description applies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right="-270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b Holder’s Signatur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ead of Department Signatur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-27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160" w:leader="none"/>
        <w:tab w:val="left" w:pos="2340" w:leader="none"/>
        <w:tab w:val="left" w:pos="5040" w:leader="none"/>
        <w:tab w:val="left" w:pos="6660" w:leader="none"/>
        <w:tab w:val="left" w:pos="6840" w:leader="none"/>
      </w:tabs>
      <w:ind w:lef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02:00Z</dcterms:created>
  <dc:creator>hrja01</dc:creator>
  <dc:description/>
  <dc:language>en-US</dc:language>
  <cp:lastModifiedBy>phks03</cp:lastModifiedBy>
  <cp:lastPrinted>2004-10-05T12:58:00Z</cp:lastPrinted>
  <dcterms:modified xsi:type="dcterms:W3CDTF">2004-11-18T10:20:00Z</dcterms:modified>
  <cp:revision>20</cp:revision>
  <dc:subject/>
  <dc:title>GOLDEN JUBILEE NATIONAL HOS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521660</vt:r8>
  </property>
  <property fmtid="{D5CDD505-2E9C-101B-9397-08002B2CF9AE}" pid="3" name="_AuthorEmail">
    <vt:lpwstr>David.Renshaw@scotland.gsi.gov.uk</vt:lpwstr>
  </property>
  <property fmtid="{D5CDD505-2E9C-101B-9397-08002B2CF9AE}" pid="4" name="_AuthorEmailDisplayName">
    <vt:lpwstr>Renshaw D (David)</vt:lpwstr>
  </property>
  <property fmtid="{D5CDD505-2E9C-101B-9397-08002B2CF9AE}" pid="5" name="_EmailSubject">
    <vt:lpwstr>Generic Job Descriptions</vt:lpwstr>
  </property>
  <property fmtid="{D5CDD505-2E9C-101B-9397-08002B2CF9AE}" pid="6" name="_PreviousAdHocReviewCycleID">
    <vt:r8>1659949154</vt:r8>
  </property>
</Properties>
</file>