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DESCRIPTION TEMPLA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JOB IDENTIFICATION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Title:                      Senior I Physiotherapist – (Team Leader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2160" w:leader="none"/>
                <w:tab w:val="left" w:pos="2340" w:leader="none"/>
                <w:tab w:val="left" w:pos="5040" w:leader="none"/>
                <w:tab w:val="left" w:pos="6660" w:leader="none"/>
                <w:tab w:val="left" w:pos="6840" w:leader="none"/>
              </w:tabs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ble to :               Superintendent Physiotherapist  / Physiotherapy Service Manager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(s):            Physiotherapy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ate:                   Clinical Services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ng Divis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Referen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of Job Hold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Update (insert dat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  JOB PURPOSE</w:t>
            </w:r>
          </w:p>
        </w:tc>
      </w:tr>
      <w:tr>
        <w:trPr>
          <w:trHeight w:val="18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a team of physiotherapy staff to provide clinical care in a specialist field of physiotherapy within the Division; this involves developing both the staff and specialist physiotherapy service.</w:t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ide direct clinical care, which encompasses physiotherapy assessment, treatment and management of patients within the Division.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DIMENSIONS</w:t>
            </w:r>
          </w:p>
        </w:tc>
      </w:tr>
      <w:tr>
        <w:trPr>
          <w:trHeight w:val="20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[Specify Departmental Dimensions – e.g. caseload numbers or total departmental annual in-patient or out-patient figures].</w:t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linical Area – </w:t>
            </w:r>
            <w:r>
              <w:rPr>
                <w:rFonts w:cs="Arial" w:ascii="Arial" w:hAnsi="Arial"/>
                <w:sz w:val="22"/>
              </w:rPr>
              <w:t>All aspects of physiotherapy care within a specialism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taff Responsibility </w:t>
            </w:r>
            <w:r>
              <w:rPr>
                <w:rFonts w:cs="Arial" w:ascii="Arial" w:hAnsi="Arial"/>
                <w:sz w:val="22"/>
              </w:rPr>
              <w:t>– Line manage Senior II Physiotherapists (Static / Rotational), Staff Grade Physiotherapists and / or Technical Instructor and / or Physiotherapy Assistant staff. [Please include staff numbers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  ORGANISATIONAL POSITION</w:t>
            </w:r>
          </w:p>
        </w:tc>
      </w:tr>
      <w:tr>
        <w:trPr>
          <w:trHeight w:val="50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127000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upt./Physiotherapy Manag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10pt;mso-position-vertical-relative:text;margin-left:1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pt./Physiotherapy Mana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032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4.75pt" to="246.6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021715</wp:posOffset>
                      </wp:positionV>
                      <wp:extent cx="4343400" cy="0"/>
                      <wp:effectExtent l="0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80.45pt" to="462.65pt,80.4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021715</wp:posOffset>
                      </wp:positionV>
                      <wp:extent cx="0" cy="457200"/>
                      <wp:effectExtent l="8255" t="0" r="82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80.45pt" to="255.85pt,116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852805</wp:posOffset>
                      </wp:positionV>
                      <wp:extent cx="3175" cy="196850"/>
                      <wp:effectExtent l="8255" t="635" r="825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6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pt,67.15pt" to="247pt,82.6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914400</wp:posOffset>
                      </wp:positionV>
                      <wp:extent cx="3175" cy="20955"/>
                      <wp:effectExtent l="8255" t="1270" r="825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0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pt,72pt" to="247pt,73.6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250315</wp:posOffset>
                      </wp:positionV>
                      <wp:extent cx="3200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98.45pt" to="444.8pt,98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599565</wp:posOffset>
                      </wp:positionV>
                      <wp:extent cx="1603375" cy="2095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34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125.95pt" to="445.05pt,127.5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1252220</wp:posOffset>
                      </wp:positionV>
                      <wp:extent cx="0" cy="4572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98.6pt" to="372.85pt,134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78195</wp:posOffset>
                      </wp:positionH>
                      <wp:positionV relativeFrom="paragraph">
                        <wp:posOffset>1028700</wp:posOffset>
                      </wp:positionV>
                      <wp:extent cx="12700" cy="935355"/>
                      <wp:effectExtent l="8255" t="635" r="8255" b="63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935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85pt,81pt" to="463.8pt,154.6pt" stroked="t" o:allowincell="t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1257300</wp:posOffset>
                      </wp:positionV>
                      <wp:extent cx="12700" cy="706755"/>
                      <wp:effectExtent l="5080" t="635" r="5080" b="63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7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85pt,99pt" to="445.8pt,154.6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1821815</wp:posOffset>
                      </wp:positionV>
                      <wp:extent cx="457200" cy="0"/>
                      <wp:effectExtent l="0" t="5080" r="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5pt,143.45pt" to="444.8pt,143.45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4267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2.1pt" to="120.6pt,9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09855</wp:posOffset>
                      </wp:positionV>
                      <wp:extent cx="2066290" cy="73342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ysiotherapist Senior I Team Lead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7.75pt;mso-wrap-distance-left:9.05pt;mso-wrap-distance-right:9.05pt;mso-wrap-distance-top:0pt;mso-wrap-distance-bottom:0pt;margin-top:8.65pt;mso-position-vertical-relative:text;margin-left:1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ysiotherapist Senior I Team Lea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159510</wp:posOffset>
                      </wp:positionV>
                      <wp:extent cx="1266190" cy="57340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nior II Physiotherapi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15pt;mso-wrap-distance-left:9.05pt;mso-wrap-distance-right:9.05pt;mso-wrap-distance-top:0pt;mso-wrap-distance-bottom:0pt;margin-top:91.3pt;mso-position-vertical-relative:text;margin-left:9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nior II Physiotherap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481455</wp:posOffset>
                      </wp:positionV>
                      <wp:extent cx="1263015" cy="25146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hysiotherapi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19.8pt;mso-wrap-distance-left:9.05pt;mso-wrap-distance-right:9.05pt;mso-wrap-distance-top:0pt;mso-wrap-distance-bottom:0pt;margin-top:116.65pt;mso-position-vertical-relative:text;margin-left:2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ysiotherap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1710055</wp:posOffset>
                      </wp:positionV>
                      <wp:extent cx="1037590" cy="48006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chnical Instruc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7.8pt;mso-wrap-distance-left:9.05pt;mso-wrap-distance-right:9.05pt;mso-wrap-distance-top:0pt;mso-wrap-distance-bottom:0pt;margin-top:134.65pt;mso-position-vertical-relative:text;margin-left:3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chnical Instru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88280</wp:posOffset>
                      </wp:positionH>
                      <wp:positionV relativeFrom="paragraph">
                        <wp:posOffset>1959610</wp:posOffset>
                      </wp:positionV>
                      <wp:extent cx="1266190" cy="473075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hysiotherapy Assist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7.25pt;mso-wrap-distance-left:9.05pt;mso-wrap-distance-right:9.05pt;mso-wrap-distance-top:0pt;mso-wrap-distance-bottom:0pt;margin-top:154.3pt;mso-position-vertical-relative:text;margin-left:41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ysiotherapy Assistan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   ROLE OF DEPARTMENT</w:t>
            </w:r>
          </w:p>
        </w:tc>
      </w:tr>
      <w:tr>
        <w:trPr>
          <w:trHeight w:val="2632" w:hRule="atLeas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Physiotherapy Service sits within the Clinical Services Directorate within the Division.  The Directorate includes Allied Health Professional services. </w:t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first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first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y responsibilities of the service are:-</w:t>
            </w:r>
          </w:p>
          <w:p>
            <w:pPr>
              <w:pStyle w:val="BodyTextIndent2"/>
              <w:numPr>
                <w:ilvl w:val="1"/>
                <w:numId w:val="6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 of physiotherapy care to a diverse range of clinical conditions and patient types in a variety of environments across acute and community settings.</w:t>
            </w:r>
          </w:p>
          <w:p>
            <w:pPr>
              <w:pStyle w:val="BodyTextIndent2"/>
              <w:numPr>
                <w:ilvl w:val="1"/>
                <w:numId w:val="6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ervice management, planning and development within a defined budget and a multidisciplinary framework.</w:t>
            </w:r>
          </w:p>
          <w:p>
            <w:pPr>
              <w:pStyle w:val="BodyTextIndent2"/>
              <w:numPr>
                <w:ilvl w:val="1"/>
                <w:numId w:val="6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, implementation and management of a Clinical Governance Strategy.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1295</wp:posOffset>
                      </wp:positionV>
                      <wp:extent cx="6629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85pt" to="516.5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6.  KEY RESULT AREAS</w:t>
            </w:r>
          </w:p>
        </w:tc>
      </w:tr>
      <w:tr>
        <w:trPr>
          <w:trHeight w:val="3585" w:hRule="atLeas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1 Clinical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 independently to assess, analyse and provide a clinical diagnosis for individual patients to determine their need for physiotherapy intervention within specialist area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 independently to plan, implement, evaluate, treat and progress patient care to maximise rehabilitation potential within specialist area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age a team caseload of patients effectively and efficiently, personally undertaking the more complex cases. 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 as highly specialist clinical resource for the physiotherapy service regarding their specialism to optimise available clinical care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as part of a team to ensure effective communication and delivery of care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 patient documentation, records and accurate statistical information to reflect care provided and meet professional standards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unicate and make recommendations to all relevant disciplines of staff to maximise patient care and promote multidisciplinary working. 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, implement and maintain appropriate clinical guidelines ensuring clinical effectiveness to optimise patient care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independently to provide physiotherapy on-call care to support delivery of the 24-hour service to acutely ill patients.  For Musculoskeletal Out Patient staff this is reviewed after 2 years with the option of withdrawing from on-call.  Part-time and community staff are exempt, but negotiation on participation is possible.</w:t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2 Manageri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 Senior II (Rotational / Static), Staff Grade Physiotherapist, Technical Instructors and Physiotherapy Assistants to maximise efficiency and achieve desired quality of car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 in, and undertake, the departmental Personal Development and Performance Review system to promote personal and service development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Superintendent / Physiotherapy Manager to develop a specialist physiotherapy service to maximise patient care and use of resourc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itor activity and staffing levels and support Superintendent / Physiotherapy Manager to prioritise resources to meet service demands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take clinical audit to support the Physiotherapy Service Clinical Governance Strateg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 in development of, and implement, managerial policies to promote a fair, consistent and safe working environme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se with a range of individuals, internal and external to the organisation, to ensure effective service delivery.</w:t>
              <w:br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3 Education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 and update clinical knowledge and skills in a specialised field to ensure delivery of evidence-based ca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training and advice to all physiotherapy staff regarding specialist are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ch and develop staff within team to promote their professional development and clinical ca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physiotherapy in-service (occasionally lead when related to specialism) and lead team in-service training to promote personal developmen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e nursing, medical, other multidisciplinary team members, educational staff and others to promote knowledge of physiotherapy management to enhance patient ca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e the clinical training of undergraduate and postgraduate physiotherapy students.</w:t>
            </w:r>
          </w:p>
          <w:p>
            <w:pPr>
              <w:pStyle w:val="Heading3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7a. EQUIPMENT AND MACHINER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pacing w:before="120" w:after="0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alking aids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- Arjo Walker, gutter frame, mobilators, zimmers, elbow crutches, quadrpods, sticks, crutches, specialist walking frames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Manual Handling equipment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- Mechanical Hoists, Samhall turner, Sliding boa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Electrical Equipment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- Tens units, muscle stimulators, EMG biofeedback units, ultra-sound, biofeedback, intraferential, curapulse /short wave diathermy, Ultraviolet , Continuous Passive Movement Machi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Respiratory Equipment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- IPPV (Bird), Ultrasonic nebuliser, stethoscopes, ventilators, suction uni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Supports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–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Full range of appliances and ortho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 xml:space="preserve">Rehabilitation Equipment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– Treadmill, exercise bicycles, steppers, Isokinetics, standing frame (some specialist), Multigym, weights, traction beds. PPAM aid, Vari-table, Plinths, Parallel bars, Balance boards, Gymnastic balls, Wobble cushions, blocks, stairs, full range of small exercise equi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 xml:space="preserve">Thermal Equipment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- Hot packs, 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 xml:space="preserve">IT Equipment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– Personal Computer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015</wp:posOffset>
                      </wp:positionV>
                      <wp:extent cx="6629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45pt" to="516.5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b.  SYSTEM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 Information Systems (CI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Picture Archiving Communication System (PAC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i Base Sys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Patient Records / Medical Not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8. ASSIGNMENT AND REVIEW OF WOR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Clinical caseload will be generated by the specific service needs of each clinical area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Physiotherapy Manager and Superintendents will, also, delegate other non-clinical task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independently on a day-to-day basis.  Meet regularly with Superintendent Physiotherapist / Physiotherapy Services Manage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uperintendent Physiotherapists / Physiotherapy Services Manager will provide induction and on an annual basis undertake performance review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 DECISIONS AND JUDGEMEN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decisions on diagnosis and treatment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itise caseload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service development along with Superintendent Physiotherapist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specialist advice to other physiotherapist and professions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Clinical advice and guidance to rotational senior II, staff grade physiotherapist, technical instructor and assistant.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l with staff performance issues.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.  MOST CHALLENGING/DIFFICULT PART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adapt to the variable and unpredictable demands of both clinical and managerial workload; in addition develop and support needs of tea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take a mentally and physically demanding job, whilst at the same time taking care to safeguard their own health and safety as well as colleagues and patient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 and continually develop clinical knowledge and skills in appropriate specialism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hilst on-call, work independently with acutely ill patients out with own clinical specialism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  COMMUNICATIONS AND RELATIONSHIP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atients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s and receives information regarding assessment, diagnosis, prognosis and treatment to encourage complianc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ients will have a range of medical problems and require the physiotherapist to utilise developed motivation and persuasion skills to facilitate rehabilitation both in an individual and group setting.  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s will predominantly have complex medical problems and require highly developed interpersonal skills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l with verbal complaint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latives / Carers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and receive information regarding complex and sensitive issues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 a range of patient management strategies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al with verbal complaints.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ysiotherapy Staff (internal)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l with performance issues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ch and develop staff in specialist area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ult Superintendent / Physiotherapy Manager for advice.  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gotiate with Superintendent / Physiotherapy Manager regarding service needs and developments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se with peer group to ensure service equity is maintained and resources optimise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ysiotherapy Staff (external)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work with appropriate physiotherapy colleagues and others, in undertaking development work to ensure delivery of clinically effective car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ultidisciplinary team within the speciality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gotiate with multidisciplinary team regarding service needs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 patient physiotherapy management strategies to optimise patient care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patient assessment findings, patient progress with treatment and suggest other professional input requirement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edical Staff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ase with and advise medical staff to increase knowledge relating to individual patients and specialist area; ensuring patient management is maximised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ther Agencies</w:t>
            </w:r>
            <w:r>
              <w:rPr>
                <w:rFonts w:cs="Arial" w:ascii="Arial" w:hAnsi="Arial"/>
                <w:sz w:val="22"/>
              </w:rPr>
              <w:t xml:space="preserve"> (Local Authority, voluntary sector, etc)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egotiate and liaise with other agencies to optimise patient care and ensure efficient service delivery.</w:t>
            </w:r>
          </w:p>
          <w:p>
            <w:pPr>
              <w:pStyle w:val="TextBody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 PHYSICAL, MENTAL, EMOTIONAL AND ENVIRONMENTAL DEMAND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left="360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[Insert as appropriate to area- indicating level and frequency]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xamples may include:-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hysical Skills: 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Arial"/>
              </w:rPr>
              <w:t>Skills to perform a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wide range of physiotherapeutic manual technique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ysic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Therapeutic Handling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Patient movement with use of mechanical aides, manoeuvre patient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Push trolley’s, wheelchair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Stand/walking for the majority of shift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nt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oncentration required when assessing and treating patients through out day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Workload priorities vary to meet service requirements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otion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ommunicating with distressed/anxious/worried patients/relatives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Impart unwelcome news regarding patients rehabilitation prospect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Treating terminally ill patients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orking Conditions: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Arial"/>
              </w:rPr>
              <w:t>Daily exposure to body fluids (sputum, sweat), odours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Some exposure to a degree of verbal abuse from patients and relativ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3.  KNOWLEDGE, TRAINING AND EXPERIENCE REQUIRED TO DO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 / degree in Physiotherapy or Chartered Society of Physiotherapy accredited Masters</w:t>
            </w:r>
          </w:p>
          <w:p>
            <w:pPr>
              <w:pStyle w:val="Heading6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egistration with Health Profession Council</w:t>
            </w:r>
          </w:p>
          <w:p>
            <w:pPr>
              <w:pStyle w:val="Heading6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5 years clinical experience (wide range) with 2 years specialist 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Post Graduate Cours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iratory Course e.g. Alexandra Houg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rology Course e.g. Introductory Bobath or Carr and Shepher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2 Musculoskeletal Course e.g</w:t>
            </w:r>
            <w:r>
              <w:rPr>
                <w:rFonts w:cs="Arial" w:ascii="Arial" w:hAnsi="Arial"/>
                <w:color w:val="FF0000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NAGS and SNAGS, Rehab, McKenzie, Cyriax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ally 4 Specific Courses related to area of specialism (or equivalent post graduate stud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Car driver</w:t>
            </w:r>
          </w:p>
          <w:p>
            <w:pPr>
              <w:pStyle w:val="Heading6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Good communic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work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Ability to work independent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Supervisory experien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  JOB DESCRIPTION AGREEMENT</w:t>
            </w:r>
          </w:p>
        </w:tc>
      </w:tr>
      <w:tr>
        <w:trPr>
          <w:trHeight w:val="17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separate job description will need to be signed off by each jobholder to whom the job description applie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right="-27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b Holder’s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ad of Department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27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  <w:tab w:val="left" w:pos="2340" w:leader="none"/>
        <w:tab w:val="left" w:pos="5040" w:leader="none"/>
        <w:tab w:val="left" w:pos="6660" w:leader="none"/>
        <w:tab w:val="left" w:pos="6840" w:leader="none"/>
      </w:tabs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11:00Z</dcterms:created>
  <dc:creator>hrja01</dc:creator>
  <dc:description/>
  <dc:language>en-US</dc:language>
  <cp:lastModifiedBy>phks03</cp:lastModifiedBy>
  <cp:lastPrinted>2004-10-05T12:58:00Z</cp:lastPrinted>
  <dcterms:modified xsi:type="dcterms:W3CDTF">2004-11-18T12:11:00Z</dcterms:modified>
  <cp:revision>2</cp:revision>
  <dc:subject/>
  <dc:title>GOLDEN JUBILEE NATIONAL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521660</vt:r8>
  </property>
  <property fmtid="{D5CDD505-2E9C-101B-9397-08002B2CF9AE}" pid="3" name="_AuthorEmail">
    <vt:lpwstr>David.Renshaw@scotland.gsi.gov.uk</vt:lpwstr>
  </property>
  <property fmtid="{D5CDD505-2E9C-101B-9397-08002B2CF9AE}" pid="4" name="_AuthorEmailDisplayName">
    <vt:lpwstr>Renshaw D (David)</vt:lpwstr>
  </property>
  <property fmtid="{D5CDD505-2E9C-101B-9397-08002B2CF9AE}" pid="5" name="_EmailSubject">
    <vt:lpwstr>Generic Job Descriptions</vt:lpwstr>
  </property>
  <property fmtid="{D5CDD505-2E9C-101B-9397-08002B2CF9AE}" pid="6" name="_PreviousAdHocReviewCycleID">
    <vt:r8>1659949154</vt:r8>
  </property>
</Properties>
</file>