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ST-EI REVIEW OF NATIONAL BENCHMARK PROFI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ROFILE:</w:t>
      </w:r>
      <w:r>
        <w:rPr>
          <w:sz w:val="22"/>
        </w:rPr>
        <w:t xml:space="preserve">  Personal Secretary Higher Level           </w:t>
      </w:r>
      <w:r>
        <w:rPr>
          <w:b/>
          <w:sz w:val="22"/>
        </w:rPr>
        <w:t xml:space="preserve">BAND: </w:t>
      </w:r>
      <w:r>
        <w:rPr>
          <w:sz w:val="22"/>
        </w:rPr>
        <w:t xml:space="preserve"> 3    </w:t>
      </w:r>
      <w:r>
        <w:rPr>
          <w:b/>
          <w:sz w:val="22"/>
        </w:rPr>
        <w:t>REVIEW DATE:</w:t>
      </w:r>
      <w:r>
        <w:rPr>
          <w:sz w:val="22"/>
        </w:rPr>
        <w:t xml:space="preserve"> 10.6.04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27"/>
        <w:gridCol w:w="432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ile necessary?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M 3      BM 151      NM 16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ge to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e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ge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?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ile labe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reta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elling convention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ld statement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e harmonised text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b stateme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ob statement as entry level plus may supervise support secretari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istenc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 level3(a) plus rational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dence from matchin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ding as entry lev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sistency 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J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or wording changes to ration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rit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C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 level 2 to give range 1 – 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dence from matchin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D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 level 1 to give range of 1-2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dence from matchin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P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oval of level 3(b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y few matches at this level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 level 1 to give range 1-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dence from matchin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 level 2 to give range 2-3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dence from matchin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tionale added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rit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ove level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dence from matchin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or wording chang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 level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istency with medical secretary profile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ove level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dence from matchin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s rang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 - 2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d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JOB TITLE: SECRETAR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STATEMEN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Provide secretarial support to non-medical staf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>Liases with other departm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</w:t>
        <w:tab/>
        <w:t>Maintains record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           May supervise support secretar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944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t Job Informatio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 Lev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 &amp; Relationship Skill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de and receive routine information; barriers to understanding/ provide and receive complex or sensitive information</w:t>
            </w:r>
          </w:p>
          <w:p>
            <w:pPr>
              <w:pStyle w:val="TextBody"/>
              <w:rPr/>
            </w:pPr>
            <w:r>
              <w:rPr/>
              <w:t xml:space="preserve">Exchange information with patients, carers requiring tact; communicates complicated information to staff from other departments, external contacts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a)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, Training &amp; Experien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Range of  work procedures and practices; case level of theoretical knowledg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Knowledge of a range of secretarial procedures; knowledge of software programmes; acquired through NVQ3, RSA3 or equivalen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tical &amp; Judgemental Skill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Judgements involving facts or situations, some requiring analysi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ises work; resolves conflicting diary appointments and schedul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ing &amp; Organisational Skill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and organise straightforward tasks, some ongoi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s meetings on a regular basis, manage diar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 Skill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veloped physical skills; advanced keyboard u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ch typing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for Patient/Client C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 patients/ clients during incidental contacts/ provides non-clinical advice, information to patients/clients/relative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ncidental contact with patients/ communicates information with patients, carers relating to appointments, admissions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for Policy/Service Develop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policies in own role, may be required to comment/ implements policies and propose changes to practices, procedures for own a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s secretarial procedures, may comment on propos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implements secretarial and administrative policies for own work are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for Financial &amp; Physical Resourc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andles cash, valuables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 xml:space="preserve"> maintain stock contro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for petty cash/ maintains departmental stationery stoc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a)/ 2(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for Human Resourc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own activities to new or less experienced employees/ day to day super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new duties to new starters/ provides day to day supervision to support secretari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for Information Resourc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entry, text processing, storage of data/ take, transcribe formal minu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, store information /take, transcribe and type up minut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for Research &amp; Develop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e surveys or audits as necessary to own work</w:t>
            </w:r>
          </w:p>
          <w:p>
            <w:pPr>
              <w:pStyle w:val="Normal"/>
              <w:rPr/>
            </w:pPr>
            <w:r>
              <w:rPr/>
              <w:t>Completes e.g. staff survey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edom to A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early defined occupational policies, work is managed rather, than supervise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s own workloads, required to act independentl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 Effo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requent sitting or standing in a restricted posi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d processing and inputting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al Effo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Frequent concentration; work pattern predictab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Concentration for transcribing, typing complicated document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otional Effor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xposure to distressing or emotional circumstances is rare/</w:t>
            </w:r>
            <w:r>
              <w:rPr>
                <w:b/>
              </w:rPr>
              <w:t xml:space="preserve"> occasional distressing or emotional circumstances</w:t>
            </w:r>
          </w:p>
          <w:p>
            <w:pPr>
              <w:pStyle w:val="Normal"/>
              <w:jc w:val="both"/>
              <w:rPr/>
            </w:pPr>
            <w:r>
              <w:rPr/>
              <w:t>Limited exposure/ type letters of a distressing natur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Condition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 VDU more or less continuousl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computer for significant proportion of the da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E Score/Ba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core 232/2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ahoma" w:hAnsi="Tahoma" w:cs="Tahoma"/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03:00Z</dcterms:created>
  <dc:creator>AWhitf</dc:creator>
  <dc:description/>
  <dc:language>en-US</dc:language>
  <cp:lastModifiedBy>junec</cp:lastModifiedBy>
  <dcterms:modified xsi:type="dcterms:W3CDTF">2004-06-18T10:03:00Z</dcterms:modified>
  <cp:revision>2</cp:revision>
  <dc:subject/>
  <dc:title>JOB TITLE: PERSONAL SECRETARY HIGHER LEVEL </dc:title>
</cp:coreProperties>
</file>