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OST-EI REVIEW OF NATIONAL BENCHMARK PROFILE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PROFILE:</w:t>
      </w:r>
      <w:r>
        <w:rPr>
          <w:sz w:val="22"/>
        </w:rPr>
        <w:t xml:space="preserve">  Personal Secretary                     </w:t>
      </w:r>
      <w:r>
        <w:rPr>
          <w:b/>
          <w:sz w:val="22"/>
        </w:rPr>
        <w:t xml:space="preserve">BAND: </w:t>
      </w:r>
      <w:r>
        <w:rPr>
          <w:sz w:val="22"/>
        </w:rPr>
        <w:t xml:space="preserve"> 2                   </w:t>
      </w:r>
      <w:r>
        <w:rPr>
          <w:b/>
          <w:sz w:val="22"/>
        </w:rPr>
        <w:t>REVIEW DATE:</w:t>
      </w:r>
      <w:r>
        <w:rPr>
          <w:sz w:val="22"/>
        </w:rPr>
        <w:t xml:space="preserve"> 10.6.04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2627"/>
        <w:gridCol w:w="4320"/>
      </w:tblGrid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file necessary?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e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M 18 BM 92 NM 14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hange to: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posed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hange?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ason?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file label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ecretary Entry Level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belling conventions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old statements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e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e harmonised text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ob statement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ange 1 to provides secretarial support to non medical staff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larity 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RS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nor wording change to rational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larity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T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nor wording changes including or equivalent after qualification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sistency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JS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S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S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CC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SDI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d rational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larity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PR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dd level 1 rationale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larity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R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R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nor change to wording of rational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larity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D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Add rational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larity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A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ange rationale to be consistent with Medical Secretary profil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sistency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Delete level 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sistency with Medical Secretary profile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nor wording changes to rational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sistency with Medical Secretary profil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dd rationale for level 1 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larity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C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lete level 1 and add level 2(e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etter reflects duties of post, evidence from matching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ints range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 - 2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and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nd 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JOB TITLE:</w:t>
        <w:tab/>
        <w:tab/>
        <w:t>SECRETARY ENTRY LEVEL</w:t>
      </w:r>
    </w:p>
    <w:p>
      <w:pPr>
        <w:pStyle w:val="Normal"/>
        <w:rPr/>
      </w:pPr>
      <w:r>
        <w:rPr>
          <w:b/>
          <w:color w:val="000000"/>
        </w:rPr>
        <w:t>JOB STATEMENT:</w:t>
        <w:tab/>
      </w:r>
      <w:r>
        <w:rPr>
          <w:color w:val="000000"/>
        </w:rPr>
        <w:t>1</w:t>
        <w:tab/>
        <w:t>Provide secretarial support to non-medical staff</w:t>
      </w:r>
    </w:p>
    <w:p>
      <w:pPr>
        <w:pStyle w:val="Normal"/>
        <w:ind w:left="1440" w:firstLine="720"/>
        <w:rPr>
          <w:color w:val="000000"/>
        </w:rPr>
      </w:pPr>
      <w:r>
        <w:rPr>
          <w:color w:val="000000"/>
        </w:rPr>
        <w:t>2</w:t>
        <w:tab/>
        <w:t>Liases with other departments</w:t>
      </w:r>
    </w:p>
    <w:p>
      <w:pPr>
        <w:pStyle w:val="Normal"/>
        <w:ind w:left="1440" w:firstLine="720"/>
        <w:rPr/>
      </w:pPr>
      <w:r>
        <w:rPr/>
        <w:t>3</w:t>
        <w:tab/>
        <w:t>Maintains records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103"/>
        <w:gridCol w:w="709"/>
        <w:gridCol w:w="85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Facto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levant Job Informa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E Leve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E Scor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mmunication &amp; Relationship Skill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Provide and receive routine information, to inform work colleagues, patients, client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vide information to staff from other departments, external contact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nowledge, Training &amp; Experienc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Range of  work procedures and practices; base level of theoretical knowledg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nowledge of a range of secretarial procedures; knowledge of software programmes; acquired through NVQ3, RSA3 or equival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nalytical &amp; Judgemental Skill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Judgements involving facts or situations, some requiring analysi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oritises work, resolves conflicting diary appointments and schedul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lanning &amp; Organisational Skill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lan and organise straightforward activities, some ongoing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ranges meetings on a regular basis, manages dia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hysical Skill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Developed physical skills; advanced keyboard us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uch typi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(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sponsibility for Patient/Client Ca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ssist patients/clients during incidental contacts</w:t>
            </w:r>
          </w:p>
          <w:p>
            <w:pPr>
              <w:pStyle w:val="Normal"/>
              <w:rPr/>
            </w:pPr>
            <w:r>
              <w:rPr/>
              <w:t>Incidental contact with patient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sponsibility for Policy/Service Developmen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Follow policies in own role, may be required to comment</w:t>
            </w:r>
          </w:p>
          <w:p>
            <w:pPr>
              <w:pStyle w:val="Normal"/>
              <w:rPr/>
            </w:pPr>
            <w:r>
              <w:rPr/>
              <w:t>May comment on existing secretarial policies and procedur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sponsibility for Financial &amp; Physical Resourc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Personal duty of care in relation to equipment, resources/Handles cash, valuables</w:t>
            </w:r>
            <w:r>
              <w:rPr>
                <w:color w:val="000000"/>
              </w:rPr>
              <w:t>;</w:t>
            </w:r>
            <w:r>
              <w:rPr>
                <w:b/>
                <w:color w:val="000000"/>
              </w:rPr>
              <w:t xml:space="preserve"> maintains stock control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reful use of office equipment/ responsible for petty cash; maintains departmental stationery stoc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/2(a)/ 2(c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1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sponsibility for Human Resourc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Demonstrates own activities to new or less experienced employees </w:t>
            </w:r>
          </w:p>
          <w:p>
            <w:pPr>
              <w:pStyle w:val="Normal"/>
              <w:rPr/>
            </w:pPr>
            <w:r>
              <w:rPr/>
              <w:t>Demonstrates duties to new starter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sponsibility for Information Resourc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Data entry, text processing, storage of records; Take and transcribe formal minute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cess and store records/ transcribe and type up minut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(a)/3(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-1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sponsibility for Research &amp; Developmen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ndertake surveys or audits, as necessary to own work</w:t>
            </w:r>
          </w:p>
          <w:p>
            <w:pPr>
              <w:pStyle w:val="Normal"/>
              <w:rPr/>
            </w:pPr>
            <w:r>
              <w:rPr/>
              <w:t>Completes e.g. staff survey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reedom to Ac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Standard operating procedures, someone available for referenc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uided by standard operating procedures, someone generally available for referen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hysical Effor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Frequent sitting or standing in a restricted position</w:t>
            </w:r>
            <w:r>
              <w:rPr>
                <w:color w:val="000000"/>
              </w:rPr>
              <w:t xml:space="preserve"> Word process and input for a substantial proportion of working ti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(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ental Effor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Frequent concentration; work pattern predictabl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centration for transcribing, typing complicated document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(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motional Effor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xposure to distressing or emotional  circumstances is rar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mited exposu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orking Condition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se VDU equipment more or less continuousl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ord process for substantial proportion of ti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E Score/Ban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 Score 200 – 2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nd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both"/>
      <w:outlineLvl w:val="1"/>
    </w:pPr>
    <w:rPr>
      <w:rFonts w:ascii="Courier New" w:hAnsi="Courier New" w:cs="Courier New"/>
      <w:b/>
      <w:spacing w:val="-3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8T10:03:00Z</dcterms:created>
  <dc:creator>AWhitf</dc:creator>
  <dc:description/>
  <dc:language>en-US</dc:language>
  <cp:lastModifiedBy>junec</cp:lastModifiedBy>
  <dcterms:modified xsi:type="dcterms:W3CDTF">2004-06-18T10:03:00Z</dcterms:modified>
  <cp:revision>2</cp:revision>
  <dc:subject/>
  <dc:title>JOB TITLE:</dc:title>
</cp:coreProperties>
</file>