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ST-EI REVIEW OF NATIONAL BENCHMARK PROFI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ROFILE:</w:t>
      </w:r>
      <w:r>
        <w:rPr>
          <w:sz w:val="22"/>
        </w:rPr>
        <w:t xml:space="preserve"> Personal Assistant                  </w:t>
      </w:r>
      <w:r>
        <w:rPr>
          <w:b/>
          <w:sz w:val="22"/>
        </w:rPr>
        <w:t xml:space="preserve">BAND: </w:t>
      </w:r>
      <w:r>
        <w:rPr>
          <w:sz w:val="22"/>
        </w:rPr>
        <w:t>4</w:t>
      </w:r>
      <w:r>
        <w:rPr>
          <w:b/>
          <w:sz w:val="22"/>
        </w:rPr>
        <w:t xml:space="preserve"> </w:t>
      </w:r>
      <w:r>
        <w:rPr>
          <w:sz w:val="22"/>
        </w:rPr>
        <w:t xml:space="preserve">               </w:t>
      </w:r>
      <w:r>
        <w:rPr>
          <w:b/>
          <w:sz w:val="22"/>
        </w:rPr>
        <w:t xml:space="preserve">REVIEW DATE: </w:t>
      </w:r>
      <w:r>
        <w:rPr>
          <w:sz w:val="22"/>
        </w:rPr>
        <w:t xml:space="preserve">10.6.04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627"/>
        <w:gridCol w:w="432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ile necessary?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M 3  BM 111  NM 19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nge to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se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nge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?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ile labe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cretary Higher Leve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ld statement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b statemen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ement 1 consistent with secretary, new statement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sistency and clarity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tionale simplified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rit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T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or wording changes to ration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arity 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J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or wording changes to ration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rit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ove audio from ration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istenc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C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 level 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istency with other secretarial profiles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D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 level 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idence from matching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P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 rational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rit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ding change to ration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rity and consistenc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move level 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idence from matching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or wording change to ration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r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ionale wording as for secretary profi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istenc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move level 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istency and matching outcomes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ints rang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6 - 3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d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d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B TITLE: SECRETARY HIGHER LEVEL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JOB STATEMEN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vide secretarial support to non-medical staff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ase with other Departments &amp; external cli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y plan and co-ordinate conferences and event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3"/>
        <w:gridCol w:w="992"/>
        <w:gridCol w:w="12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or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Job In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co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ion &amp;Relationship Skills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rovide and receive complex information; persuasive, motivational, negotiating, training skills are requi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hanges confidential sensitive or contentious information with staff, patients, carers, which require persuasive skills where agreement and co-operation is require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, Training &amp; Experienc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Range of work procedures and practices, majority non-routine; intermediate level theoretical knowledge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 w:val="false"/>
              </w:rPr>
              <w:t>Knowledge of full range of secretarial procedures, software programmes, specialised functional terms acquired through NVQ3, RSA3 or equivalent, plus relevant practical experi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>
          <w:trHeight w:val="8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tical &amp; Judgemental Skills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Judgements involving facts or situations, some requiring analysi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Exercises judgements when dealing with e.g. staff, patients, carers, external contacts/cli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ning &amp; Organisational Skills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lan and organise straightforward activities, some ongoing; plan and organise complex activities or programmes, requiring formulation, adjustment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Plans and organises own time/ manages filing system, plans e.g. confer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al Skills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eveloped physical skills; advanced keyboard use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Touch, typ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ility for Patient/ Client Car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 patients/ clients during incidental contacts/ provides non-clinical advice, information to patients/clients/relatives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Incidental contact with patients/ communicates information with patients, carers relating to appointments, admiss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ility for Policy/ Service Development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Follow policies in own role, may be required to comment/ implement policies and propose changes to practices, procedures for own area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Follows secretarial policies, may comment on proposals/ implements secretarial policies and proposes changes to working practices for own work 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ility for Financial &amp; Physical Resources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Maintain security of stock; authorised signatory small payments;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 w:val="false"/>
              </w:rPr>
              <w:t>Maintains stationery stock; authorised signatory for petty cash, payment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c) 2(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ility for Human Resources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emonstrate own activities to new or less experienced employees/ day to day supervision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Demonstrates duties to new starters/ allocates &amp; checks work of other office sta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ility for Information Resources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Take, transcribe formal minutes; requirement to create, format databases, spreadsheet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Transcribes minutes of meetings; creates databases and or spreadshee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a)3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ility for Research &amp; Development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Undertake surveys or audits, as necessary to own work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ompletes e.g. staff surve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dom to Act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learly defined occupational policies; work is managed, rather than supervised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Accountable for own actions, manager available for refer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al Effort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requent sitting or standing in a restricted positi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Word processing and input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tal Effort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Frequent concentration; work pattern  unpredictabl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 xml:space="preserve">Concentration is required when transcribing a tape or shorthand notes, frequent interruption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otional Effort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xposure to distressing or emotional circumstances is rare/</w:t>
            </w:r>
            <w:r>
              <w:rPr>
                <w:b/>
              </w:rPr>
              <w:t xml:space="preserve"> occasional distressing or emotional circumstances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i w:val="false"/>
              </w:rPr>
              <w:t>Limited exposure/ type letters of a distressing na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Conditions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Use VDU equipment more or less continously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Uses computer for significant proportion of the d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JE Score/Band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JE Score 276 – 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 4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0:04:00Z</dcterms:created>
  <dc:creator>AWhitf</dc:creator>
  <dc:description/>
  <dc:language>en-US</dc:language>
  <cp:lastModifiedBy>junec</cp:lastModifiedBy>
  <dcterms:modified xsi:type="dcterms:W3CDTF">2004-06-18T10:04:00Z</dcterms:modified>
  <cp:revision>2</cp:revision>
  <dc:subject/>
  <dc:title>JOB TITLE: SECRETARY HIGHER LEVEL  </dc:title>
</cp:coreProperties>
</file>