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                          Nursing Auxiliary A G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to:                                  Senior Staff Nurse/Charge Nur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at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8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As part of a multidisciplinary team the post holder will carry out routine personal care duties for patients in support of and supervised by a registered nurse. Carry out assigned duties to maintain hygiene, order and safety within the ward environment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10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includ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ary Responsibilities (supplies ordering, petty cash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umber of beds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2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2075</wp:posOffset>
                      </wp:positionV>
                      <wp:extent cx="9525" cy="24955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7.25pt" to="274.5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Assistant General Manager Medical Serv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Charge Nur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    Staff Nurs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ab/>
              <w:t>A Gr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provide a high quality, safe and supportive environment in order to care for patients within (insert specialist area/department) meeting the identified physical and psycho-social nee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arry out assigned tasks in delivering and supporting direct patient care under the direction of a registered nurse to ensure delivery of a high quality of patient car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 w:ascii="Helvetica" w:hAnsi="Helvetica"/>
              </w:rPr>
              <w:t>Co-operate with and maintain good relationships with other disciplines that are attending and treating clients to maximise patient care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 w:ascii="Helvetica" w:hAnsi="Helvetica"/>
              </w:rPr>
              <w:t>Maintain good relationships and an empathic approach to clients’ carers and relatives and refer them to a trained nurse for any questions they may have on the clients’ condition or for any suggestions or complaints that they wish to rai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observed changes in the clients’ physical/psychological needs and participate in maintaining accurate and up-to-date records to ensure effective communic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>Work within Divisional policies and procedures to ensure maintenance of safe working practices for patients and colleagu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Helvetica" w:hAnsi="Helvetica" w:cs="Arial"/>
                <w:sz w:val="22"/>
              </w:rPr>
            </w:pPr>
            <w:r>
              <w:rPr>
                <w:rFonts w:cs="Arial" w:ascii="Helvetica" w:hAnsi="Helvetica"/>
                <w:sz w:val="22"/>
              </w:rPr>
              <w:t>Adhere to ward and unit procedures for the use of supplies and equipment in order to promote the effective and efficient use of resourc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ntain stock levels of all supplies and carry out housekeeping duties, to support the smooth running of the ward are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personal career development plan to maintain skills and develop personal growth through training and educat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patient confidentiality at all times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ists, wheelchairs</w:t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intenance of patient record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ssignment of work will be by the Staff Nurse/Charge Nurse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Work review and formal appraisal of performance will be carried out by the Staff Nurse/Charge Nurs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ning order of work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knowledging changes in patients conditions and reporting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ing competing demands on time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ing patient safety at all time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he post holder will communicate on a regular basis with the patient, their relatives, the multidisciplinary team and external agencies involved with the provision of care.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Skill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kills to safely manoeuvre wheelchairs, trolleys and other test equipment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undertaking personal care for patient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the terminally ill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aring for patients following receipt of bad new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 xml:space="preserve">Dealing with patients with severely challenging behaviour 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body fluids, faeces, emptying bed pans/urinals, catheter bags (indicating how frequently this is undertaken ie daily, several times each shift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Exposure to verbal aggression (indicating frequency)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 xml:space="preserve">Exposure to physically aggressive behaviour (indicate frequency)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QII in healthcare or working towards or equivalent experience working in a caring environment/ro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with people and as part of a multidisciplinary tea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ffective written and verbal communication skill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arry out assigned tasks effectively in a busy environ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33:00Z</dcterms:created>
  <dc:creator>hrja01</dc:creator>
  <dc:description/>
  <dc:language>en-US</dc:language>
  <cp:lastModifiedBy>hrja01</cp:lastModifiedBy>
  <cp:lastPrinted>2004-10-21T17:22:00Z</cp:lastPrinted>
  <dcterms:modified xsi:type="dcterms:W3CDTF">2004-10-21T16:24:00Z</dcterms:modified>
  <cp:revision>5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1445611</vt:r8>
  </property>
  <property fmtid="{D5CDD505-2E9C-101B-9397-08002B2CF9AE}" pid="3" name="_AuthorEmail">
    <vt:lpwstr>kay.sandilands@btinternet.com</vt:lpwstr>
  </property>
  <property fmtid="{D5CDD505-2E9C-101B-9397-08002B2CF9AE}" pid="4" name="_AuthorEmailDisplayName">
    <vt:lpwstr>Kay Sandilands</vt:lpwstr>
  </property>
  <property fmtid="{D5CDD505-2E9C-101B-9397-08002B2CF9AE}" pid="5" name="_EmailSubject">
    <vt:lpwstr/>
  </property>
  <property fmtid="{D5CDD505-2E9C-101B-9397-08002B2CF9AE}" pid="6" name="_PreviousAdHocReviewCycleID">
    <vt:r8>532521660</vt:r8>
  </property>
</Properties>
</file>