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-EI REVIEW OF NATIONAL BENCHMARK PROFIL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PROFILE:</w:t>
      </w:r>
      <w:r>
        <w:rPr>
          <w:sz w:val="22"/>
          <w:lang w:val="en-GB"/>
        </w:rPr>
        <w:t xml:space="preserve">   Medical Secretary Higher Level            </w:t>
      </w:r>
      <w:r>
        <w:rPr>
          <w:b/>
          <w:sz w:val="22"/>
          <w:lang w:val="en-GB"/>
        </w:rPr>
        <w:t xml:space="preserve">BAND: </w:t>
      </w:r>
      <w:r>
        <w:rPr>
          <w:sz w:val="22"/>
          <w:lang w:val="en-GB"/>
        </w:rPr>
        <w:t xml:space="preserve">  4  </w:t>
      </w:r>
      <w:r>
        <w:rPr>
          <w:b/>
          <w:sz w:val="22"/>
          <w:lang w:val="en-GB"/>
        </w:rPr>
        <w:t>REVIEW DATE:</w:t>
      </w:r>
      <w:r>
        <w:rPr>
          <w:sz w:val="22"/>
          <w:lang w:val="en-GB"/>
        </w:rPr>
        <w:t xml:space="preserve"> 10.06.04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M 2, BM 86, NM 4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ical Secretary Higher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harmonised tex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atement 1 changed to same wording as supervisor pro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inor wording changes to rationale and remove 3(b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 and 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equivalent added after NVQ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wording of rationale to that of entry level and add level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rity and evidence from monitor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wording to that of entry lev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nor wording ch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level 3(a) to existing 3(b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onitor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3(a) and 2(c) leve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 allow amalgamation with supervisor profile and evidence from monitor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dd level 2(a) to give ran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onitor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 rati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ove level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atching and consistency with entry level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s to entry level wor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ove level 1 and add rationale for level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78 – 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d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TITLE: MEDICAL SECRETARY Higher Level </w:t>
      </w:r>
    </w:p>
    <w:p>
      <w:pPr>
        <w:pStyle w:val="Normal"/>
        <w:rPr>
          <w:b/>
          <w:b/>
        </w:rPr>
      </w:pPr>
      <w:r>
        <w:rPr>
          <w:b/>
        </w:rPr>
        <w:t xml:space="preserve">JOB STATEMENT: </w:t>
      </w:r>
    </w:p>
    <w:p>
      <w:pPr>
        <w:pStyle w:val="Normal"/>
        <w:rPr/>
      </w:pPr>
      <w:r>
        <w:rPr/>
        <w:t>1 Provide secretarial support to the Consultant, junior medical staff or a department</w:t>
      </w:r>
    </w:p>
    <w:p>
      <w:pPr>
        <w:pStyle w:val="Normal"/>
        <w:rPr/>
      </w:pPr>
      <w:r>
        <w:rPr/>
        <w:t xml:space="preserve">2 Assist in the organisation of the Consultant's workload </w:t>
      </w:r>
    </w:p>
    <w:p>
      <w:pPr>
        <w:pStyle w:val="Normal"/>
        <w:rPr/>
      </w:pPr>
      <w:r>
        <w:rPr/>
        <w:t>3 Communicate appointment and admission related information to patients/carers</w:t>
      </w:r>
    </w:p>
    <w:p>
      <w:pPr>
        <w:pStyle w:val="Normal"/>
        <w:rPr/>
      </w:pPr>
      <w:r>
        <w:rPr/>
        <w:t>4 May supervise a team of secretaries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5752"/>
        <w:gridCol w:w="850"/>
        <w:gridCol w:w="851"/>
      </w:tblGrid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actor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levant Job Information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 Level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 Score 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mmunication &amp; Relationship Skill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de and receive routine information requiring tact and persuasive skills</w:t>
            </w:r>
          </w:p>
          <w:p>
            <w:pPr>
              <w:pStyle w:val="Normal"/>
              <w:jc w:val="both"/>
              <w:rPr/>
            </w:pPr>
            <w:r>
              <w:rPr/>
              <w:t>Exchange verbal and written information with patients, staff and carers relating to appointments, admissions and meetings, requires tact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a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nowledge, Training &amp; Experience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nge of work procedures and practices, majority non-routine; intermediate level theoretical knowledg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nowledge of the full range of secretarial procedures; knowledge of software programmes; understanding of medical terms; RSA3 or equivalent and knowledge acquired through further experience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nalytical &amp; Judgemental Skill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dgements involving facts or situations, some requiring analysi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xercise judgement when dealing with patient inquiries; analyse and resolve patient problems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ning &amp; Organisational Skill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n and organise straightforward activities, some ongoing/Plan and organise complex activities or programmes, requiring formulation, adjustment</w:t>
            </w:r>
          </w:p>
          <w:p>
            <w:pPr>
              <w:pStyle w:val="Normal"/>
              <w:jc w:val="both"/>
              <w:rPr/>
            </w:pPr>
            <w:r>
              <w:rPr/>
              <w:t>Plan and organise own time, adjust clinic times as necessary, ensure notes are ready for clinics; arrange on-call rotas/ organise e.g. events, training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7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hysical Skill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veloped physical skills; advanced keyboard us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uch typing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(a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ibility for Patient/Client Care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ides non-clinical advice; information to patients/clients/relatives</w:t>
            </w:r>
          </w:p>
          <w:p>
            <w:pPr>
              <w:pStyle w:val="Normal"/>
              <w:jc w:val="both"/>
              <w:rPr/>
            </w:pPr>
            <w:r>
              <w:rPr/>
              <w:t>Provide information and advice to patients and relatives about admissions and appointments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ibility for Policy/Service Development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ement policies and propose changes to practices, procedures for own area</w:t>
            </w:r>
          </w:p>
          <w:p>
            <w:pPr>
              <w:pStyle w:val="Normal"/>
              <w:rPr/>
            </w:pPr>
            <w:r>
              <w:rPr/>
              <w:t xml:space="preserve">Implements secretarial and administrative policies for own area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ibility for Financial &amp; Physical Resource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andle cash, valuables/ maintain stock control/ authorised signatory; purchase of some asset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lds petty cash/Maintains stationery stock/ authorises expenses; purchases office equipment and stationery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a)/2(c) /3(a)(b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1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ibility for Human Resource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y to day supervision/ provide training in own discipline/ Day to day manage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y to day supervision of support secretaries; train junior secretaries/ manage secretarial team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a)/2(c)-3(a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21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ibility for Information Resource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 entry, text processing, storage of data/ take and transcribe formal minute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cess patient records/ provide minutes of meetings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a)-3(a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6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ponsibility for Research &amp; Development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dertake surveys or audits, as necessary to own work 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reedom to Act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early defined occupational policies, work is managed, rather than supervis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nage own workloads; required to act independently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hysical Effort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requent sitting or standing in a restricted position/Occasional moderate effort for several short periods </w:t>
            </w:r>
          </w:p>
          <w:p>
            <w:pPr>
              <w:pStyle w:val="Normal"/>
              <w:jc w:val="both"/>
              <w:rPr/>
            </w:pPr>
            <w:r>
              <w:rPr/>
              <w:t>Word process and input for a substantial proportion of working time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a)/2(d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ntal Effort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requent concentration; work pattern predictab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centration transcribing tapes or typing a complicated medical document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(a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motional Effort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casional distressing or emotional circumstanc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ype letters of a distressing nature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orking Conditions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e of VDU equipment more or less continously</w:t>
            </w:r>
          </w:p>
          <w:p>
            <w:pPr>
              <w:pStyle w:val="Normal"/>
              <w:jc w:val="both"/>
              <w:rPr/>
            </w:pPr>
            <w:r>
              <w:rPr/>
              <w:t>Word process for substantial portion of time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(e)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7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E Score/Band </w:t>
            </w:r>
          </w:p>
        </w:tc>
        <w:tc>
          <w:tcPr>
            <w:tcW w:w="57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 Score 278-325 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d 4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17:00Z</dcterms:created>
  <dc:creator>Hastings</dc:creator>
  <dc:description/>
  <dc:language>en-US</dc:language>
  <cp:lastModifiedBy>junec</cp:lastModifiedBy>
  <cp:lastPrinted>2004-04-14T08:04:00Z</cp:lastPrinted>
  <dcterms:modified xsi:type="dcterms:W3CDTF">2004-06-18T10:17:00Z</dcterms:modified>
  <cp:revision>2</cp:revision>
  <dc:subject/>
  <dc:title>JEWPPROFILEREVIEWFORM</dc:title>
</cp:coreProperties>
</file>