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OB DESCRIPTION TEMPLAT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:                                Enrolled Nurse 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to:                      Senior Staff Nurse/Charge Nur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at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13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s part of a multidisciplinary team the post holder will have responsibility for assessment of care needs and the development of programmes of care, and/or the  implementation and evaluation of these programmes ensuring the delivery of high quality care to patient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DIMENSIONS</w:t>
            </w:r>
          </w:p>
        </w:tc>
      </w:tr>
      <w:tr>
        <w:trPr>
          <w:trHeight w:val="10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includ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Management/Supervisory responsibilities, including numbers and level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ary Responsibilities (supplies ordering, petty cash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ber of beds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  ORGANISATIONAL POSITION</w:t>
            </w:r>
          </w:p>
        </w:tc>
      </w:tr>
      <w:tr>
        <w:trPr>
          <w:trHeight w:val="2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Assistant General Manager Medical Servi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pt,0.05pt" to="256.3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 N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 Staff N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016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pt,8pt" to="355.2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9334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7.35pt" to="354.6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334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7.35pt" to="255.6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Enrolled Nurse (D)        Staff Nurse D</w:t>
            </w:r>
          </w:p>
          <w:p>
            <w:pPr>
              <w:pStyle w:val="Normal"/>
              <w:tabs>
                <w:tab w:val="clear" w:pos="720"/>
                <w:tab w:val="left" w:pos="4482" w:leader="non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6604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pt,5.2pt" to="256.3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4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4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sing Assistant</w:t>
            </w:r>
          </w:p>
          <w:p>
            <w:pPr>
              <w:pStyle w:val="Normal"/>
              <w:tabs>
                <w:tab w:val="clear" w:pos="720"/>
                <w:tab w:val="left" w:pos="4482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provide a high quality, safe and supportive environment in order to care for patients within (insert specialist area/department) meeting the identified physical and psycho-social nee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3585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for the assessment of care needs and the development, implementation and evaluation of programmes of care for patients in ward to ensure delivery of a high standard of car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effective communications with patients, relatives and other members of the multidisciplinary team to ensure that appropriate information is shared and patient needs are me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Work within the defined policies, procedures, standards and protocols of the Ward, Directorate and </w:t>
            </w:r>
            <w:r>
              <w:rPr>
                <w:rFonts w:cs="Arial" w:ascii="Arial" w:hAnsi="Arial"/>
                <w:b/>
                <w:bCs/>
                <w:sz w:val="22"/>
              </w:rPr>
              <w:t>Division</w:t>
            </w:r>
            <w:r>
              <w:rPr>
                <w:rFonts w:cs="Arial" w:ascii="Arial" w:hAnsi="Arial"/>
                <w:sz w:val="22"/>
              </w:rPr>
              <w:t xml:space="preserve"> and report outcomes to senior nursing staff to enable monitoring of standards of c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upervise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less experienced </w:t>
            </w:r>
            <w:r>
              <w:rPr>
                <w:rFonts w:cs="Arial" w:ascii="Arial" w:hAnsi="Arial"/>
                <w:sz w:val="22"/>
              </w:rPr>
              <w:t>staff/students who are providing care to patients and act as a source of advice to ensure their educational needs are me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the role by using evidence-based practice and continuously improve own knowledge, following PREP guideli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organise own workload to ensure that the interests of patients/clients are m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for maintaining patient records within agreed standar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aintain departmental stock levels, through ordering of stores, ensuring the economic use of all resources.</w:t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7a. EQUIPMENT AND MACHINERY</w:t>
            </w:r>
          </w:p>
        </w:tc>
      </w:tr>
      <w:tr>
        <w:trPr>
          <w:trHeight w:val="39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2"/>
              </w:rPr>
              <w:t>Enrolled Nurse i</w:t>
            </w:r>
            <w:r>
              <w:rPr>
                <w:rFonts w:cs="Arial" w:ascii="Arial" w:hAnsi="Arial"/>
                <w:sz w:val="22"/>
              </w:rPr>
              <w:t xml:space="preserve">s expected to have a knowledge of all equipment used in the area however may not have daily clinical involvement. 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ples of equipment and machinery used [NB: core machinery may be evident although used in different ways depending on area]: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y specialised: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od gas analyser</w:t>
            </w:r>
          </w:p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Specialised: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AP 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Generic: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MINI pump 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ist 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b.  SYSTEM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 of patient record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 scoring (eg used in ITU to establish dependency)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OMER – patient administration, discharge detail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nrolled Nurse will be responsible to the Ward Charge Nurse for clinical guidance and professional management, work review and formal appraisal of performa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load will be assigned by the Ward Manager or Deputy however the Staff Nurse will have responsibility for managing defined workload within professional guidelin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of patient condition to establish any chan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sis of patient condition and subsequent planning of care.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ieving a balance between the demands of direct patient care within existing resources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ing patient safety at all times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Intern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ostholder will be expected to communicate and liaise with the patient, their relatives and the multidisciplinary team involved in the provision of ca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 Nurse/Ward Manager – patient condition, workload iss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nursing staff/students – patient care, allocation of work, workload iss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relevant departments within the Division eg Estates, Supplies, Human Resources, Fire Officer, Infection Contro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Organisa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xtern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Services – regarding patient discharge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Other relevant external agencies – regarding patient care</w:t>
            </w:r>
          </w:p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[insert as appropriate to area- indicating level and frequency)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xamples may include:-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Skill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Administer intravenous injections and or intra-muscular injections, syringe pumps and infusion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Insertion of urinary catheter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Removal of suture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atient movement with use of mechanical aides, manoeuvre patien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ush trolley’s, wheelchair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tand/walking for the majority of shift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nt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ncentration required when checking documents/patient notes and calculating drug dosages, whilst subject to frequent interruptions from patient/relatives/team members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Concentration required when observing patient behaviours which may be unpredictable 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otion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mmunicating with distressed/anxious/worried patients/relative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aring for the terminally ill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aring for patients following receipt of bad news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orking Condition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Exposure to body fluids, faeces, emptying bed pans/urinals, catheter bags (indicating how frequently this is undertaken ie daily, several times each shift)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Exposure to verbal aggression (indicating frequency)</w:t>
            </w:r>
          </w:p>
          <w:p>
            <w:pPr>
              <w:pStyle w:val="TextBody"/>
              <w:spacing w:lineRule="auto" w:line="264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econd Level Registered Nur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further education./CP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ost holder will require to demonstrate excellent team working skills with ability to work using own initiati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listening and interpersonal skill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management skil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34:00Z</dcterms:created>
  <dc:creator>Kay</dc:creator>
  <dc:description/>
  <dc:language>en-US</dc:language>
  <cp:lastModifiedBy>psjr01</cp:lastModifiedBy>
  <cp:lastPrinted>2004-10-21T11:53:00Z</cp:lastPrinted>
  <dcterms:modified xsi:type="dcterms:W3CDTF">2004-10-21T16:28:00Z</dcterms:modified>
  <cp:revision>4</cp:revision>
  <dc:subject/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5501192</vt:r8>
  </property>
  <property fmtid="{D5CDD505-2E9C-101B-9397-08002B2CF9AE}" pid="3" name="_AuthorEmail">
    <vt:lpwstr>kay.sandilands@btinternet.com</vt:lpwstr>
  </property>
  <property fmtid="{D5CDD505-2E9C-101B-9397-08002B2CF9AE}" pid="4" name="_AuthorEmailDisplayName">
    <vt:lpwstr>Kay Sandilands</vt:lpwstr>
  </property>
  <property fmtid="{D5CDD505-2E9C-101B-9397-08002B2CF9AE}" pid="5" name="_EmailSubject">
    <vt:lpwstr/>
  </property>
</Properties>
</file>