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OST-EI REVIEW OF NATIONAL BENCHMARK PROFILE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>PROFILE:</w:t>
      </w:r>
      <w:r>
        <w:rPr>
          <w:sz w:val="22"/>
          <w:lang w:val="en-GB"/>
        </w:rPr>
        <w:t xml:space="preserve"> Cook (Supervisor)        </w:t>
      </w:r>
      <w:r>
        <w:rPr>
          <w:b/>
          <w:sz w:val="22"/>
          <w:lang w:val="en-GB"/>
        </w:rPr>
        <w:t xml:space="preserve">BAND: </w:t>
      </w:r>
      <w:r>
        <w:rPr>
          <w:sz w:val="22"/>
          <w:lang w:val="en-GB"/>
        </w:rPr>
        <w:t>3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     </w:t>
      </w:r>
      <w:r>
        <w:rPr>
          <w:b/>
          <w:sz w:val="22"/>
          <w:lang w:val="en-GB"/>
        </w:rPr>
        <w:t xml:space="preserve">REVIEW DATE: </w:t>
      </w:r>
      <w:r>
        <w:rPr>
          <w:sz w:val="22"/>
          <w:lang w:val="en-GB"/>
        </w:rPr>
        <w:t>1.07.04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27"/>
        <w:gridCol w:w="432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file necessary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ange t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posed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ang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ason?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file label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ok Team Lea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algamated with Cook Team Leader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old statemen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ob statement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R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KT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J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CC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DI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P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D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C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ints rang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a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/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B TITLE:</w:t>
        <w:tab/>
        <w:tab/>
        <w:t xml:space="preserve">COOK TEAM LEADER </w:t>
      </w:r>
    </w:p>
    <w:p>
      <w:pPr>
        <w:pStyle w:val="Normal"/>
        <w:jc w:val="both"/>
        <w:rPr/>
      </w:pPr>
      <w:r>
        <w:rPr>
          <w:b/>
        </w:rPr>
        <w:t>JOB STATEMENT:</w:t>
        <w:tab/>
      </w:r>
      <w:r>
        <w:rPr/>
        <w:t>1</w:t>
        <w:tab/>
        <w:t>Leading a team of cooks</w:t>
      </w:r>
    </w:p>
    <w:p>
      <w:pPr>
        <w:pStyle w:val="Normal"/>
        <w:ind w:left="1440" w:firstLine="720"/>
        <w:jc w:val="both"/>
        <w:rPr/>
      </w:pPr>
      <w:r>
        <w:rPr/>
        <w:t>2</w:t>
        <w:tab/>
        <w:t>Provision of a food service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708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ant Job Inform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 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 Sc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munication &amp; Relationship Skil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vide and receive routine information orally, to inform work colleagues, patients, clients </w:t>
            </w:r>
          </w:p>
          <w:p>
            <w:pPr>
              <w:pStyle w:val="Normal"/>
              <w:jc w:val="both"/>
              <w:rPr/>
            </w:pPr>
            <w:r>
              <w:rPr/>
              <w:t>Exchange information with catering staff about cooking processes and menus</w:t>
            </w:r>
            <w:r>
              <w:rPr>
                <w:i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nowledge, Training &amp; Experien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nge of work procedures and practices; base level of theoretical knowledg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Knowledge of work procedures, practices  and equipment  for a catering service, including advanced food hygiene processes; City &amp; Guilds; NVQ Level 3 or equival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lytical &amp; Judgemental Skil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udgements involving facts or situations, some requiring analysi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Resolve staffing issues; reorganise menus at short notice; decide on alternative food op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ning &amp; Organisational Skil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 and organise straightforward activities some ongo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ise interviews, staff rotas, equipment repairs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ysical Skil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veloped physical skills; manipulation of objects, people; narrow margins for error; Highly developed physical skills, accuracy important; manipulation of tools, material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kills required for preparation of food to deadlines; Use knife skills in butchery and filleting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a) /3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Patient/Client C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patients/ clients during incidental contacts/ provide ancillary services to patients/ clients</w:t>
            </w:r>
          </w:p>
          <w:p>
            <w:pPr>
              <w:pStyle w:val="Normal"/>
              <w:jc w:val="both"/>
              <w:rPr/>
            </w:pPr>
            <w:r>
              <w:rPr/>
              <w:t>Provide food information/ provides food advise to pati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Policy/Service Developm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plement policies and propose changes to practices, procedures for own area </w:t>
            </w:r>
          </w:p>
          <w:p>
            <w:pPr>
              <w:pStyle w:val="Normal"/>
              <w:rPr/>
            </w:pPr>
            <w:r>
              <w:rPr/>
              <w:t>Implements catering polic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Financial &amp; Physical Resourc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aintain stock control; Authorised signatory small payments; safe use of expensive equipment; purchase of some supplie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sure stocks are available; Order groceries; Ensure safe use of a range of kitchen equipment/ purchases foo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c)/</w:t>
            </w:r>
          </w:p>
          <w:p>
            <w:pPr>
              <w:pStyle w:val="Normal"/>
              <w:jc w:val="both"/>
              <w:rPr/>
            </w:pPr>
            <w:r>
              <w:rPr/>
              <w:t>2 (d)) /</w:t>
            </w:r>
          </w:p>
          <w:p>
            <w:pPr>
              <w:pStyle w:val="Normal"/>
              <w:jc w:val="both"/>
              <w:rPr/>
            </w:pPr>
            <w:r>
              <w:rPr/>
              <w:t>2 (e)/ 3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Human Resourc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y to day supervision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Lead a team of catering sta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Information Resourc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rds personally generated information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rocess time sheets or other work reco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ility for Research &amp; Developme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takes surveys or audits as necessary to own work</w:t>
            </w:r>
          </w:p>
          <w:p>
            <w:pPr>
              <w:pStyle w:val="Normal"/>
              <w:rPr/>
            </w:pPr>
            <w:r>
              <w:rPr/>
              <w:t>Completes e.g. staff surve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eedom to Ac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dard operating procedures, someone available for reference/ Clearly defined occupational policies, work is managed rather than supervis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perates to health, hygiene and food preparation and cooking procedures/ works independently, line manager available for refer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ysical Effo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casional moderate effort for several short periods/ frequent moderate effort for several short period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ift kitchen equipment and food stuffs/ lift moderately weighted kitchen equipment and foodstuff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d)-3 (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tal Effo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requent concentration; work pattern  predictabl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centration required when checking stores, completing forms, using machinery, cook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otional Effo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ure to distressing or emotional circumstances is rare/ occasional distressing or emotional circumstances</w:t>
            </w:r>
          </w:p>
          <w:p>
            <w:pPr>
              <w:pStyle w:val="Normal"/>
              <w:rPr/>
            </w:pPr>
            <w:r>
              <w:rPr/>
              <w:t>Impart unwelcome news to staff, contact with very ill pati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rking Conditio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ent unpleasant conditions</w:t>
            </w:r>
          </w:p>
          <w:p>
            <w:pPr>
              <w:pStyle w:val="Normal"/>
              <w:jc w:val="both"/>
              <w:rPr/>
            </w:pPr>
            <w:r>
              <w:rPr/>
              <w:t>Hot, humid kitchen most of the d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 Score/Ban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core 221-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d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5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ourier New" w:hAnsi="Courier New" w:cs="Courier New"/>
      <w:b/>
      <w:spacing w:val="-3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Arial" w:hAnsi="Univers;Arial" w:cs="Univers;Arial"/>
      <w:b/>
      <w:sz w:val="5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5:05:00Z</dcterms:created>
  <dc:creator>Hastings</dc:creator>
  <dc:description/>
  <dc:language>en-US</dc:language>
  <cp:lastModifiedBy>DH User</cp:lastModifiedBy>
  <cp:lastPrinted>2004-04-14T08:04:00Z</cp:lastPrinted>
  <dcterms:modified xsi:type="dcterms:W3CDTF">2004-07-05T15:05:00Z</dcterms:modified>
  <cp:revision>2</cp:revision>
  <dc:subject/>
  <dc:title>JEWPPROFILEREVIEWFORM</dc:title>
</cp:coreProperties>
</file>