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OB DESCRIPTION TEMPLAT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pacing w:before="120" w:after="120"/>
              <w:rPr>
                <w:sz w:val="22"/>
              </w:rPr>
            </w:pPr>
            <w:r>
              <w:rPr>
                <w:sz w:val="22"/>
              </w:rPr>
              <w:t>JOB IDENTIFICATION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ob Title:                   Supervisor – Kitchen/Diningroom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sponsible to:         Assistant Catering Manage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artment(s):         Caterin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torate:               General Servic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ting Divisio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b Referenc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of Job Holder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t Update (insert date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-36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2"/>
              </w:rPr>
            </w:pPr>
            <w:r>
              <w:rPr>
                <w:sz w:val="22"/>
              </w:rPr>
              <w:t>2.  JOB PURPOSE</w:t>
            </w:r>
          </w:p>
        </w:tc>
      </w:tr>
      <w:tr>
        <w:trPr>
          <w:trHeight w:val="7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e the work rota’s and supervise the staff i.e. catering Assistant’s and Kitchen Porters in all aspects of the delivery of the Catering service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DIMENSIONS</w:t>
            </w:r>
          </w:p>
        </w:tc>
      </w:tr>
      <w:tr>
        <w:trPr>
          <w:trHeight w:val="206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insert as appropriate to work area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 include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ber and level of staff supported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ff Management/Supervisory responsibilities, including numbers and level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getary Responsibilities (supplies ordering, petty cash)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ient group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color w:val="FF0000"/>
                <w:sz w:val="22"/>
              </w:rPr>
            </w:pPr>
            <w:r>
              <w:rPr>
                <w:sz w:val="22"/>
              </w:rPr>
              <w:t xml:space="preserve">4.  ORGANISATIONAL POSITION </w:t>
            </w:r>
          </w:p>
        </w:tc>
      </w:tr>
      <w:tr>
        <w:trPr>
          <w:trHeight w:val="45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4"/>
                <w:lang w:val="en-US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4"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495935</wp:posOffset>
                      </wp:positionV>
                      <wp:extent cx="0" cy="3429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39.05pt" to="255.6pt,6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524635</wp:posOffset>
                      </wp:positionV>
                      <wp:extent cx="3086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20.05pt" to="390.55pt,12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296035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102.05pt" to="255.6pt,12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524635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20.05pt" to="147.6pt,13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1524635</wp:posOffset>
                      </wp:positionV>
                      <wp:extent cx="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6pt,120.05pt" to="390.6pt,13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30450</wp:posOffset>
                      </wp:positionH>
                      <wp:positionV relativeFrom="paragraph">
                        <wp:posOffset>41275</wp:posOffset>
                      </wp:positionV>
                      <wp:extent cx="1951990" cy="4660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ssistant Catering Manag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36.7pt;mso-wrap-distance-left:9.05pt;mso-wrap-distance-right:9.05pt;mso-wrap-distance-top:0pt;mso-wrap-distance-bottom:0pt;margin-top:3.25pt;mso-position-vertical-relative:text;margin-left:18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ssistant Catering Manag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12975</wp:posOffset>
                      </wp:positionH>
                      <wp:positionV relativeFrom="paragraph">
                        <wp:posOffset>834390</wp:posOffset>
                      </wp:positionV>
                      <wp:extent cx="2180590" cy="46609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Supervisor – Kitchen / Diningroo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36.7pt;mso-wrap-distance-left:9.05pt;mso-wrap-distance-right:9.05pt;mso-wrap-distance-top:0pt;mso-wrap-distance-bottom:0pt;margin-top:65.7pt;mso-position-vertical-relative:text;margin-left:17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upervisor – Kitchen / Diningro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1755775</wp:posOffset>
                      </wp:positionV>
                      <wp:extent cx="2066290" cy="46609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atering Assistant’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36.7pt;mso-wrap-distance-left:9.05pt;mso-wrap-distance-right:9.05pt;mso-wrap-distance-top:0pt;mso-wrap-distance-bottom:0pt;margin-top:138.25pt;mso-position-vertical-relative:text;margin-left:4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atering Assistant’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41775</wp:posOffset>
                      </wp:positionH>
                      <wp:positionV relativeFrom="paragraph">
                        <wp:posOffset>1748790</wp:posOffset>
                      </wp:positionV>
                      <wp:extent cx="1723390" cy="35179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Kitchen Porter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27.7pt;mso-wrap-distance-left:9.05pt;mso-wrap-distance-right:9.05pt;mso-wrap-distance-top:0pt;mso-wrap-distance-bottom:0pt;margin-top:137.7pt;mso-position-vertical-relative:text;margin-left:31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itchen Porte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2"/>
              </w:rPr>
            </w:pPr>
            <w:r>
              <w:rPr>
                <w:sz w:val="22"/>
              </w:rPr>
              <w:t>5.   ROLE OF DEPARTMENT</w:t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he Hospital catering service provides a total meal service to approximately 600 patients on both a trayed and bulk system.  The Dining Room has a throughput of approximately 600 customers covering the breakfast, lunch and supper meal service.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6.  KEY RESULT AREAS</w:t>
            </w:r>
          </w:p>
        </w:tc>
      </w:tr>
      <w:tr>
        <w:trPr>
          <w:trHeight w:val="3585" w:hRule="atLeast"/>
        </w:trPr>
        <w:tc>
          <w:tcPr>
            <w:tcW w:w="10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e appropriate staff rota’s in order to accommodate service delivery to a fixed time schedul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ntain through supervision and instruction the standard of cleanliness and hygiene practices within the catering department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ck the working order of equipment used for service delivery, reporting to management where necessary regarding malfunctioning equipment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ervise work practices to meet the trust’s Health and Safety policy And Food Hygiene legislation according to instruction and training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ining of new members of staff in procedures and cleaning method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rove staff holiday requests and maintain appropriate record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ntain daily stock levels of chemicals and disposables for immediate us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intain appropriate records regarding cash takings, cleaning schedules, rotas and repairs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range cover make adjustments to staff rota to record absence , extra hours worked/o/t essential for pay purpose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itor staff work performanc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onsible for handling cash at point of service and reconciling cashbook/float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onsible for securing the department at the end of service</w:t>
            </w:r>
          </w:p>
          <w:p>
            <w:pPr>
              <w:pStyle w:val="Heading3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ind w:right="-2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2"/>
              </w:rPr>
            </w:pPr>
            <w:r>
              <w:rPr>
                <w:sz w:val="22"/>
              </w:rPr>
              <w:t>7a. EQUIPMENT AND MACHINER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oor Cleaning Machines</w:t>
            </w:r>
          </w:p>
          <w:p>
            <w:pPr>
              <w:pStyle w:val="Normal"/>
              <w:spacing w:before="120" w:after="0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h Register</w:t>
            </w:r>
          </w:p>
          <w:p>
            <w:pPr>
              <w:pStyle w:val="Normal"/>
              <w:spacing w:before="120" w:after="0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getable Preparation Machine</w:t>
            </w:r>
          </w:p>
          <w:p>
            <w:pPr>
              <w:pStyle w:val="Normal"/>
              <w:spacing w:before="120" w:after="0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licing Machine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2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b.  SYSTEMS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[Indicate as appropriate to area]</w:t>
            </w:r>
          </w:p>
          <w:p>
            <w:pPr>
              <w:pStyle w:val="Normal"/>
              <w:spacing w:before="120" w:after="0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2"/>
              </w:rPr>
            </w:pPr>
            <w:r>
              <w:rPr>
                <w:sz w:val="22"/>
              </w:rPr>
              <w:t>8. ASSIGNMENT AND REVIEW OF WORK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k rota’s are set by the supervisor according to pre determined staffing levels controlled by Assistant Catering Manager and Catering Manag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itoring of work performance is a constant with review as necessar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74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.  DECISIONS AND JUDGEMENTS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vertime cover required</w:t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en to contact manager</w:t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y to day supervision of staff</w:t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2"/>
              </w:rPr>
            </w:pPr>
            <w:r>
              <w:rPr>
                <w:sz w:val="22"/>
              </w:rPr>
              <w:t>10.  MOST CHALLENGING/DIFFICULT PARTS OF THE JOB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Being able to balance conflicting priorities within the given tim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Dealing with the expectations of patients, staff and general public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72" w:hanging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organisation of rota’s to accommodate staff absence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74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.  COMMUNICATIONS AND RELATIONSHIPS</w:t>
            </w:r>
          </w:p>
        </w:tc>
      </w:tr>
      <w:tr>
        <w:trPr>
          <w:trHeight w:val="94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4"/>
                <w:lang w:val="en-US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Internal: Colleagues on shift, ward staff re menu requests, transport and portering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ternal Delivery drivers, members of the public/visitors </w:t>
            </w:r>
          </w:p>
          <w:p>
            <w:pPr>
              <w:pStyle w:val="TextBody"/>
              <w:spacing w:lineRule="auto" w:line="264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74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. PHYSICAL, MENTAL, EMOTIONAL AND ENVIRONMENTAL DEMANDS OF THE JOB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  <w:t>[insert as appropriate to area- indicating level and frequency]</w:t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Examples may include:-</w:t>
            </w:r>
          </w:p>
          <w:p>
            <w:pPr>
              <w:pStyle w:val="TextBody"/>
              <w:spacing w:lineRule="auto" w:line="264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</w:rPr>
              <w:t xml:space="preserve">Physical Skills: </w:t>
            </w:r>
          </w:p>
          <w:p>
            <w:pPr>
              <w:pStyle w:val="TextBody"/>
              <w:spacing w:lineRule="auto" w:line="26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lacing food on conveyor belts</w:t>
            </w:r>
          </w:p>
          <w:p>
            <w:pPr>
              <w:pStyle w:val="TextBody"/>
              <w:spacing w:lineRule="auto" w:line="26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Physical Demands:</w:t>
            </w:r>
          </w:p>
          <w:p>
            <w:pPr>
              <w:pStyle w:val="TextBody"/>
              <w:spacing w:lineRule="auto" w:line="26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anding preparing food</w:t>
            </w:r>
          </w:p>
          <w:p>
            <w:pPr>
              <w:pStyle w:val="TextBody"/>
              <w:spacing w:lineRule="auto" w:line="264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ifting stocks / supplies</w:t>
            </w:r>
          </w:p>
          <w:p>
            <w:pPr>
              <w:pStyle w:val="TextBody"/>
              <w:spacing w:lineRule="auto" w:line="264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TextBody"/>
              <w:spacing w:lineRule="auto" w:line="264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ental Demands:</w:t>
            </w:r>
          </w:p>
          <w:p>
            <w:pPr>
              <w:pStyle w:val="TextBody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color w:val="000000"/>
              </w:rPr>
              <w:t>Concentration when checking stores, completing forms</w:t>
            </w:r>
          </w:p>
          <w:p>
            <w:pPr>
              <w:pStyle w:val="TextBody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Body"/>
              <w:spacing w:lineRule="auto" w:line="264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motional Demands</w:t>
            </w:r>
          </w:p>
          <w:p>
            <w:pPr>
              <w:pStyle w:val="TextBody"/>
              <w:spacing w:lineRule="auto" w:line="264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Imparting unwelcome news to staff</w:t>
            </w:r>
          </w:p>
          <w:p>
            <w:pPr>
              <w:pStyle w:val="TextBody"/>
              <w:spacing w:lineRule="auto" w:line="264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TextBody"/>
              <w:spacing w:lineRule="auto" w:line="264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Working Conditions:</w:t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  <w:color w:val="000000"/>
              </w:rPr>
              <w:t>Humid environment</w:t>
            </w:r>
          </w:p>
          <w:p>
            <w:pPr>
              <w:pStyle w:val="TextBody"/>
              <w:spacing w:lineRule="auto" w:line="264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2"/>
              </w:rPr>
            </w:pPr>
            <w:r>
              <w:rPr>
                <w:sz w:val="22"/>
              </w:rPr>
              <w:t>13.  KNOWLEDGE, TRAINING AND EXPERIENCE REQUIRED TO DO THE JOB</w:t>
            </w:r>
          </w:p>
        </w:tc>
      </w:tr>
      <w:tr>
        <w:trPr>
          <w:trHeight w:val="109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king knowledge of a large scale Catering operation – 1 year experienc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od Hygiene qualification to Intermediate Level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al Handling - key worker.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34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.  JOB DESCRIPTION AGREEMENT</w:t>
            </w:r>
          </w:p>
        </w:tc>
      </w:tr>
      <w:tr>
        <w:trPr>
          <w:trHeight w:val="178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 separate job description will need to be signed off by each jobholder to whom the job description applies.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ind w:right="-270" w:hanging="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ob Holder’s Signature:</w:t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ead of Department Signature:</w:t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2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0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ind w:right="-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6:12:00Z</dcterms:created>
  <dc:creator>hrja01</dc:creator>
  <dc:description/>
  <dc:language>en-US</dc:language>
  <cp:lastModifiedBy>phks03</cp:lastModifiedBy>
  <cp:lastPrinted>2004-10-05T12:58:00Z</cp:lastPrinted>
  <dcterms:modified xsi:type="dcterms:W3CDTF">2004-11-18T11:17:00Z</dcterms:modified>
  <cp:revision>6</cp:revision>
  <dc:subject/>
  <dc:title>GOLDEN JUBILEE NATIONAL HOSPI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2521660</vt:r8>
  </property>
  <property fmtid="{D5CDD505-2E9C-101B-9397-08002B2CF9AE}" pid="3" name="_AuthorEmail">
    <vt:lpwstr>David.Renshaw@scotland.gsi.gov.uk</vt:lpwstr>
  </property>
  <property fmtid="{D5CDD505-2E9C-101B-9397-08002B2CF9AE}" pid="4" name="_AuthorEmailDisplayName">
    <vt:lpwstr>Renshaw D (David)</vt:lpwstr>
  </property>
  <property fmtid="{D5CDD505-2E9C-101B-9397-08002B2CF9AE}" pid="5" name="_EmailSubject">
    <vt:lpwstr>Generic Job Descriptions</vt:lpwstr>
  </property>
  <property fmtid="{D5CDD505-2E9C-101B-9397-08002B2CF9AE}" pid="6" name="_PreviousAdHocReviewCycleID">
    <vt:r8>1659949154</vt:r8>
  </property>
</Properties>
</file>