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B DESCRIPTION TEMPLAT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JOB IDENTIFICATION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Job Title:                Catering Assistan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ponsible to:      Senior Staff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ment(s):      Cater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ate:           General Servic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ing Divisi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b Referen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of Job Holder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 Update (insert date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36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  JOB PURPOSE</w:t>
            </w:r>
          </w:p>
        </w:tc>
      </w:tr>
      <w:tr>
        <w:trPr>
          <w:trHeight w:val="11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Maintain a clean, safe working environment and to assist in the delivery of all Catering Services to patients, staff and visitors within the Divisio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DIMENSIONS</w:t>
            </w:r>
          </w:p>
        </w:tc>
      </w:tr>
      <w:tr>
        <w:trPr>
          <w:trHeight w:val="8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insert as appropriate to area]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 example:</w:t>
            </w:r>
          </w:p>
          <w:p>
            <w:pPr>
              <w:pStyle w:val="TextBody"/>
              <w:spacing w:before="12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otal meal service to approximately 600 patients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4.  ORGANISATIONAL POSITION </w:t>
            </w:r>
          </w:p>
        </w:tc>
      </w:tr>
      <w:tr>
        <w:trPr>
          <w:trHeight w:val="325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838835</wp:posOffset>
                      </wp:positionV>
                      <wp:extent cx="331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66.05pt" to="372.55pt,6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83883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66.05pt" to="111.6pt,8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83883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66.05pt" to="372.6pt,8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61023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48.05pt" to="237.6pt,6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0450</wp:posOffset>
                      </wp:positionH>
                      <wp:positionV relativeFrom="paragraph">
                        <wp:posOffset>155575</wp:posOffset>
                      </wp:positionV>
                      <wp:extent cx="1609090" cy="4660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tering Supervis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6.7pt;mso-wrap-distance-left:9.05pt;mso-wrap-distance-right:9.05pt;mso-wrap-distance-top:0pt;mso-wrap-distance-bottom:0pt;margin-top:12.25pt;mso-position-vertical-relative:text;margin-left:18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ering Supervi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1069975</wp:posOffset>
                      </wp:positionV>
                      <wp:extent cx="1494790" cy="3517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tering Assistan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84.25pt;mso-position-vertical-relative:text;margin-left:30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ering Assista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062990</wp:posOffset>
                      </wp:positionV>
                      <wp:extent cx="1951990" cy="3517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tering Assistant - Stor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7.7pt;mso-wrap-distance-left:9.05pt;mso-wrap-distance-right:9.05pt;mso-wrap-distance-top:0pt;mso-wrap-distance-bottom:0pt;margin-top:83.7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ering Assistant - Sto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   ROLE OF DEPARTMENT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Hospital catering service provides a total meal service to approximately 800 patients on both a trayed and bulk system.  The Dining Room has a throughput of approximately 600 customers covering the breakfast, lunch and supper meal service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multiple choice menu is offered to both patients and dining room customers covering a wide ranging selection of products.  Function catering is an integral part of the department’s servi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6.  KEY RESULT AREAS</w:t>
            </w:r>
          </w:p>
        </w:tc>
      </w:tr>
      <w:tr>
        <w:trPr>
          <w:trHeight w:val="3585" w:hRule="atLeast"/>
        </w:trPr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 a catering service to patients and staff within the trus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n crockery, cutlery, utensils, containers and small scale equipment manually and through machine washer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n floors, work surfaces, furnishings and related equipment manually and by use of machin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pare and present sandwiches within the remit of the Catering departmen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st AFPM and Chef’s with basic food preparation and cookin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ver ward stores and supplies to wards and department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y with food hygiene regulations with regard to food service equipment cleaning and departmental cleanlines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 personal hygiene standard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y with Health and Safety regulation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here to manual handling/risk assessment/fire safety trainin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faulty equipmen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te as a team membe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e cash register at point of service</w:t>
            </w:r>
          </w:p>
          <w:p>
            <w:pPr>
              <w:pStyle w:val="Heading3"/>
              <w:numPr>
                <w:ilvl w:val="0"/>
                <w:numId w:val="4"/>
              </w:numPr>
              <w:ind w:left="283" w:right="72" w:hanging="28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tore goods correctly and use stock on a rotational basis.</w:t>
            </w:r>
          </w:p>
        </w:tc>
      </w:tr>
    </w:tbl>
    <w:p>
      <w:pPr>
        <w:pStyle w:val="Normal"/>
        <w:ind w:right="-2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7a. EQUIPMENT AND MACHINERY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or Cleaning Machines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h Register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icing Machines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getable preparation machine</w:t>
            </w:r>
          </w:p>
          <w:p>
            <w:pPr>
              <w:pStyle w:val="Normal"/>
              <w:spacing w:before="120" w:after="0"/>
              <w:ind w:right="-274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b.  SYSTEM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insert as appropriate to area]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8. ASSIGNMENT AND REVIEW OF WORK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orkload will be determined by daily service requirements 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or monitors work performance according to work schedu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4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  DECISIONS AND JUDGEMENTS</w:t>
            </w:r>
          </w:p>
        </w:tc>
      </w:tr>
      <w:tr>
        <w:trPr>
          <w:trHeight w:val="82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n to seek advice from supervisor / manager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10.  MOST CHALLENGING/DIFFICULT PARTS OF THE JOB</w:t>
            </w:r>
          </w:p>
        </w:tc>
      </w:tr>
      <w:tr>
        <w:trPr>
          <w:trHeight w:val="10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ing able to balance conflicting priorities within the given time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aling with expectations of patients staff and visitors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4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.  COMMUNICATIONS AND RELATIONSHIP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/>
            </w:pPr>
            <w:r>
              <w:rPr>
                <w:rFonts w:cs="Arial"/>
                <w:b/>
                <w:bCs/>
              </w:rPr>
              <w:t>Internal:</w:t>
            </w:r>
            <w:r>
              <w:rPr>
                <w:rFonts w:cs="Arial"/>
              </w:rPr>
              <w:t xml:space="preserve"> Colleagues on shift, ward staff re menu requests, transport and portering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Externa</w:t>
            </w:r>
            <w:r>
              <w:rPr>
                <w:rFonts w:cs="Arial" w:ascii="Arial" w:hAnsi="Arial"/>
                <w:sz w:val="22"/>
              </w:rPr>
              <w:t xml:space="preserve">l Delivery drivers, members of the public/visitors </w:t>
            </w:r>
          </w:p>
          <w:p>
            <w:pPr>
              <w:pStyle w:val="TextBody"/>
              <w:spacing w:lineRule="auto" w:line="264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4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. PHYSICAL, MENTAL, EMOTIONAL AND ENVIRONMENTAL DEMANDS OF THE JOB</w:t>
            </w:r>
          </w:p>
        </w:tc>
      </w:tr>
      <w:tr>
        <w:trPr>
          <w:trHeight w:val="142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[insert as appropriate to area- indicating level and frequency]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Examples may include:-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hysical Skills: </w:t>
            </w:r>
          </w:p>
          <w:p>
            <w:pPr>
              <w:pStyle w:val="TextBody"/>
              <w:spacing w:lineRule="auto" w:line="26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ading food / stock on conveyor belt</w:t>
            </w:r>
          </w:p>
          <w:p>
            <w:pPr>
              <w:pStyle w:val="TextBody"/>
              <w:spacing w:lineRule="auto" w:line="26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Physical Demands:</w:t>
            </w:r>
          </w:p>
          <w:p>
            <w:pPr>
              <w:pStyle w:val="TextBody"/>
              <w:spacing w:lineRule="auto" w:line="26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nding preparing food</w:t>
            </w:r>
          </w:p>
          <w:p>
            <w:pPr>
              <w:pStyle w:val="TextBody"/>
              <w:spacing w:lineRule="auto" w:line="26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fting stocks / supplies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ental Demands: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color w:val="000000"/>
              </w:rPr>
              <w:t>Maintain level of general awareness during working day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Working Conditions:</w:t>
            </w:r>
          </w:p>
          <w:p>
            <w:pPr>
              <w:pStyle w:val="TextBody"/>
              <w:spacing w:lineRule="auto" w:line="26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isy environment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  <w:color w:val="000000"/>
              </w:rPr>
              <w:t>Humidity from dishwashers</w:t>
            </w:r>
          </w:p>
          <w:p>
            <w:pPr>
              <w:pStyle w:val="TextBody"/>
              <w:spacing w:lineRule="auto" w:line="264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13.  KNOWLEDGE, TRAINING AND EXPERIENCE REQUIRED TO DO THE JOB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c Food Hygiene Certifica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Communication Skills including good Telephone Manne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Customer Care Skill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le to work under pressu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ility to be flexible and adaptabl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34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.  JOB DESCRIPTION AGREEMENT</w:t>
            </w:r>
          </w:p>
        </w:tc>
      </w:tr>
      <w:tr>
        <w:trPr>
          <w:trHeight w:val="178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separate job description will need to be signed off by each jobholder to whom the job description applies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right="-270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b Holder’s Signature: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ead of Department Signature: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ind w:right="-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57:00Z</dcterms:created>
  <dc:creator>hrja01</dc:creator>
  <dc:description/>
  <dc:language>en-US</dc:language>
  <cp:lastModifiedBy>hrls01</cp:lastModifiedBy>
  <cp:lastPrinted>2004-10-05T12:58:00Z</cp:lastPrinted>
  <dcterms:modified xsi:type="dcterms:W3CDTF">2004-11-17T08:58:00Z</dcterms:modified>
  <cp:revision>5</cp:revision>
  <dc:subject/>
  <dc:title>GOLDEN JUBILEE NATIONAL HOSP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2521660</vt:r8>
  </property>
  <property fmtid="{D5CDD505-2E9C-101B-9397-08002B2CF9AE}" pid="3" name="_AuthorEmail">
    <vt:lpwstr>David.Renshaw@scotland.gsi.gov.uk</vt:lpwstr>
  </property>
  <property fmtid="{D5CDD505-2E9C-101B-9397-08002B2CF9AE}" pid="4" name="_AuthorEmailDisplayName">
    <vt:lpwstr>Renshaw D (David)</vt:lpwstr>
  </property>
  <property fmtid="{D5CDD505-2E9C-101B-9397-08002B2CF9AE}" pid="5" name="_EmailSubject">
    <vt:lpwstr>Generic Job Descriptions</vt:lpwstr>
  </property>
  <property fmtid="{D5CDD505-2E9C-101B-9397-08002B2CF9AE}" pid="6" name="_PreviousAdHocReviewCycleID">
    <vt:r8>1659949154</vt:r8>
  </property>
</Properties>
</file>