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OB DESCRIPTION TEMPLAT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120" w:after="120"/>
              <w:rPr>
                <w:sz w:val="22"/>
              </w:rPr>
            </w:pPr>
            <w:r>
              <w:rPr>
                <w:sz w:val="22"/>
              </w:rPr>
              <w:t>JOB IDENTIFICATION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b Title:                 Catering Assistant – Stores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Responsible to: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      Manager/Supervisor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partment(s):       Catering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torate:             General Services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ing Divisio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b Referenc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of Job Holder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t Update (insert date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-36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</w:rPr>
            </w:pPr>
            <w:r>
              <w:rPr>
                <w:sz w:val="22"/>
              </w:rPr>
              <w:t>2.  JOB PURPOSE</w:t>
            </w:r>
          </w:p>
        </w:tc>
      </w:tr>
      <w:tr>
        <w:trPr>
          <w:trHeight w:val="59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sure delivery of goods, subsequent storage, issue and distribution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DIMENSIONS</w:t>
            </w:r>
          </w:p>
        </w:tc>
      </w:tr>
      <w:tr>
        <w:trPr>
          <w:trHeight w:val="151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insert as appropriate to area]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 example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meal service to approximately 600 patient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4.  ORGANISATIONAL POSITION </w:t>
            </w:r>
          </w:p>
        </w:tc>
      </w:tr>
      <w:tr>
        <w:trPr>
          <w:trHeight w:val="343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724535</wp:posOffset>
                      </wp:positionV>
                      <wp:extent cx="3543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57.05pt" to="390.55pt,5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72453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57.05pt" to="111.6pt,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72453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6pt,57.05pt" to="390.6pt,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495935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39.05pt" to="237.6pt,5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34290</wp:posOffset>
                      </wp:positionV>
                      <wp:extent cx="1609090" cy="4660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tering Superviso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36.7pt;mso-wrap-distance-left:9.05pt;mso-wrap-distance-right:9.05pt;mso-wrap-distance-top:0pt;mso-wrap-distance-bottom:0pt;margin-top:2.7pt;mso-position-vertical-relative:text;margin-left:17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tering Supervi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955675</wp:posOffset>
                      </wp:positionV>
                      <wp:extent cx="1948815" cy="45910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8815" cy="459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tering Assistants - Stor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45pt;height:36.15pt;mso-wrap-distance-left:9.05pt;mso-wrap-distance-right:9.05pt;mso-wrap-distance-top:0pt;mso-wrap-distance-bottom:0pt;margin-top:75.25pt;mso-position-vertical-relative:text;margin-left:3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tering Assistants - Stor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02050</wp:posOffset>
                      </wp:positionH>
                      <wp:positionV relativeFrom="paragraph">
                        <wp:posOffset>955675</wp:posOffset>
                      </wp:positionV>
                      <wp:extent cx="1494790" cy="46609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tering Assistant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36.7pt;mso-wrap-distance-left:9.05pt;mso-wrap-distance-right:9.05pt;mso-wrap-distance-top:0pt;mso-wrap-distance-bottom:0pt;margin-top:75.25pt;mso-position-vertical-relative:text;margin-left:29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tering Assistan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</w:rPr>
            </w:pPr>
            <w:r>
              <w:rPr>
                <w:sz w:val="22"/>
              </w:rPr>
              <w:t>5.   ROLE OF DEPARTMENT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insert as appropriate to area]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e catering service provides a total meal service to approximately 600 patients on both a trayed and bulk system.  The Dining Room has a throughput of approximately 600 customers covering the breakfast, lunch and supper meal service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multiple choice menu is offered to both patients and dining room customers covering a wide ranging selection of products.  Function catering is an integral part of the department’s servi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6.  KEY RESULT AREAS</w:t>
            </w:r>
          </w:p>
        </w:tc>
      </w:tr>
      <w:tr>
        <w:trPr>
          <w:trHeight w:val="3585" w:hRule="atLeast"/>
        </w:trPr>
        <w:tc>
          <w:tcPr>
            <w:tcW w:w="10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hecking ordered goods according to documented Operational Procedure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ntain hygiene within stores area to meet Food Hygiene Regulation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e the assembly of ward/department stores according to authorised requests and subsequent deliver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sue stock to the production kitchen and internal outlets within the Catering Department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eive from the Purchasing Department all non-stock small equipment ordered and subsequently delivered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 clean floors, work surfaces and related equipment manually and by use of Machin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ort any delivery problems to supervisor/senior staff promptl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ntain high personal hygiene standard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y with Health and Safety regulation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here to manual handling/risk assessment/fire safety training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 as part of a team to deliver the service.</w:t>
            </w:r>
          </w:p>
          <w:p>
            <w:pPr>
              <w:pStyle w:val="Heading3"/>
              <w:numPr>
                <w:ilvl w:val="0"/>
                <w:numId w:val="4"/>
              </w:numPr>
              <w:ind w:left="340" w:right="72" w:hanging="3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tore goods correctly and ensure stock is used on a rotational basis.</w:t>
            </w:r>
          </w:p>
        </w:tc>
      </w:tr>
    </w:tbl>
    <w:p>
      <w:pPr>
        <w:pStyle w:val="Normal"/>
        <w:ind w:right="-2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</w:rPr>
            </w:pPr>
            <w:r>
              <w:rPr>
                <w:sz w:val="22"/>
              </w:rPr>
              <w:t>7a. EQUIPMENT AND MACHINER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ales</w:t>
            </w:r>
          </w:p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llet Lifters</w:t>
            </w:r>
          </w:p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oor Cleaning Machines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b.  SYSTEMS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Indicate as appropriate to area]</w:t>
            </w:r>
          </w:p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</w:rPr>
            </w:pPr>
            <w:r>
              <w:rPr>
                <w:sz w:val="22"/>
              </w:rPr>
              <w:t>8. ASSIGNMENT AND REVIEW OF WORK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ager/Supervisor provides orders, instructions, advice and guidance.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74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.  DECISIONS AND JUDGEMENTS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en to report problems to a supervisor / manager</w:t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</w:rPr>
            </w:pPr>
            <w:r>
              <w:rPr>
                <w:sz w:val="22"/>
              </w:rPr>
              <w:t>10.  MOST CHALLENGING/DIFFICULT PARTS OF THE JOB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suring goods delivered match correctly with amounts ordered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74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.  COMMUNICATIONS AND RELATIONSHIPS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Internal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 staff within the Catering Department re goods issue face to fac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ff within each ward/department Trust wide re. Ordering goods/subsequent delivery - face to face and telephon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rchasing Department re. Ordering/delivery face to face and telephon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tering/Transport Department re. Distribution of Ward/Department stores – face to face and telepho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5"/>
              <w:rPr/>
            </w:pPr>
            <w:r>
              <w:rPr/>
              <w:t>External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Local and National Suppliers re. Orders/deliveries – telephone/face to face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74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. PHYSICAL, MENTAL, EMOTIONAL AND ENVIRONMENTAL DEMANDS OF THE JOB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>[insert as appropriate to area- indicating level and frequency]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Examples may include:-</w:t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hysical Skills: </w:t>
            </w:r>
          </w:p>
          <w:p>
            <w:pPr>
              <w:pStyle w:val="TextBody"/>
              <w:spacing w:lineRule="auto" w:line="26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ading food / stock on conveyor belt</w:t>
            </w:r>
          </w:p>
          <w:p>
            <w:pPr>
              <w:pStyle w:val="TextBody"/>
              <w:spacing w:lineRule="auto" w:line="26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Physical Demands:</w:t>
            </w:r>
          </w:p>
          <w:p>
            <w:pPr>
              <w:pStyle w:val="TextBody"/>
              <w:spacing w:lineRule="auto" w:line="26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anding preparing food</w:t>
            </w:r>
          </w:p>
          <w:p>
            <w:pPr>
              <w:pStyle w:val="TextBody"/>
              <w:spacing w:lineRule="auto" w:line="26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ifting stocks / supplies</w:t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ental Demands:</w:t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color w:val="000000"/>
              </w:rPr>
              <w:t>Maintain level of general awareness during working day</w:t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motional Demands</w:t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color w:val="000000"/>
              </w:rPr>
              <w:t>Incidental contact with ill patients on wards</w:t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Working Conditions:</w:t>
            </w:r>
          </w:p>
          <w:p>
            <w:pPr>
              <w:pStyle w:val="TextBody"/>
              <w:spacing w:lineRule="auto" w:line="26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isy environment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  <w:color w:val="000000"/>
              </w:rPr>
              <w:t>Humidity from dishwashers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</w:rPr>
            </w:pPr>
            <w:r>
              <w:rPr>
                <w:sz w:val="22"/>
              </w:rPr>
              <w:t>13.  KNOWLEDGE, TRAINING AND EXPERIENCE REQUIRED TO DO THE JOB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miliarity with stock control method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sic Food Hygiene Certificat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od Communication Skills including good Telephone Manner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od Customer Care Skill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34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.  JOB DESCRIPTION AGREEMENT</w:t>
            </w:r>
          </w:p>
        </w:tc>
      </w:tr>
      <w:tr>
        <w:trPr>
          <w:trHeight w:val="178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 separate job description will need to be signed off by each jobholder to whom the job description applies.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ind w:right="-270" w:hanging="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ob Holder’s Signature:</w:t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ead of Department Signature:</w:t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ind w:right="-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5:54:00Z</dcterms:created>
  <dc:creator>hrja01</dc:creator>
  <dc:description/>
  <dc:language>en-US</dc:language>
  <cp:lastModifiedBy>hrls01</cp:lastModifiedBy>
  <cp:lastPrinted>2004-10-05T12:58:00Z</cp:lastPrinted>
  <dcterms:modified xsi:type="dcterms:W3CDTF">2004-11-17T09:00:00Z</dcterms:modified>
  <cp:revision>6</cp:revision>
  <dc:subject/>
  <dc:title>GOLDEN JUBILEE NATIONAL HOSPI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2521660</vt:r8>
  </property>
  <property fmtid="{D5CDD505-2E9C-101B-9397-08002B2CF9AE}" pid="3" name="_AuthorEmail">
    <vt:lpwstr>David.Renshaw@scotland.gsi.gov.uk</vt:lpwstr>
  </property>
  <property fmtid="{D5CDD505-2E9C-101B-9397-08002B2CF9AE}" pid="4" name="_AuthorEmailDisplayName">
    <vt:lpwstr>Renshaw D (David)</vt:lpwstr>
  </property>
  <property fmtid="{D5CDD505-2E9C-101B-9397-08002B2CF9AE}" pid="5" name="_EmailSubject">
    <vt:lpwstr>Generic Job Descriptions</vt:lpwstr>
  </property>
  <property fmtid="{D5CDD505-2E9C-101B-9397-08002B2CF9AE}" pid="6" name="_PreviousAdHocReviewCycleID">
    <vt:r8>1659949154</vt:r8>
  </property>
</Properties>
</file>