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40"/>
          <w:u w:val="single"/>
          <w:lang w:val="en-US"/>
        </w:rPr>
      </w:pPr>
      <w:r>
        <w:rPr>
          <w:b w:val="false"/>
          <w:sz w:val="40"/>
          <w:u w:val="single"/>
          <w:lang w:val="en-US"/>
        </w:rPr>
        <w:object w:dxaOrig="6864" w:dyaOrig="2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4pt;margin-top:-36pt;width:156pt;height:64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3966992" r:id="rId2"/>
        </w:object>
      </w:r>
    </w:p>
    <w:p>
      <w:pPr>
        <w:pStyle w:val="Heading2"/>
        <w:rPr>
          <w:sz w:val="28"/>
        </w:rPr>
      </w:pPr>
      <w:r>
        <w:rPr>
          <w:sz w:val="28"/>
        </w:rPr>
        <w:t xml:space="preserve">Education and Training </w:t>
      </w:r>
    </w:p>
    <w:p>
      <w:pPr>
        <w:pStyle w:val="Heading2"/>
        <w:rPr>
          <w:sz w:val="28"/>
        </w:rPr>
      </w:pPr>
      <w:r>
        <w:rPr>
          <w:sz w:val="28"/>
        </w:rPr>
        <w:t>Application Form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202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urse applied for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tes of Course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enue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202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our branch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sition in branch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our RMS number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202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our name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our home address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our home telephone number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202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our employer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our workplace address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our work telephone number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our work E-mail address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202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our need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abled facilities/other needs (e.g. dyslexia), please specify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Branch Endorsement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application is supported by the branch.  I consider that the applicant and branch can benefit from attendance.   Cheque for appropriate fee is attached - £10 per day or £20 per day (whichever applies to your branch).</w:t>
            </w:r>
          </w:p>
        </w:tc>
      </w:tr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ed (Branch Secretary/Education Secretary) 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his form should be returned to UNISON, Freepost (AB048), 7 Alford Place, Aberdeen, AB10 1ZQ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9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973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 Office Use onl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pplication Acknowledged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t to Branch for Paymen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yment Received + amoun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que Passed to IJ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8:08:00Z</dcterms:created>
  <dc:creator>Lynne Duncan</dc:creator>
  <dc:description/>
  <dc:language>en-US</dc:language>
  <cp:lastModifiedBy>JS</cp:lastModifiedBy>
  <cp:lastPrinted>2006-07-19T11:01:00Z</cp:lastPrinted>
  <dcterms:modified xsi:type="dcterms:W3CDTF">2006-11-30T18:08:00Z</dcterms:modified>
  <cp:revision>2</cp:revision>
  <dc:subject/>
  <dc:title>Grampian and Tayside Team</dc:title>
</cp:coreProperties>
</file>