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1" name="unison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son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99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cantSplit w:val="true"/>
        </w:trPr>
        <w:tc>
          <w:tcPr>
            <w:tcW w:w="99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ind w:right="-127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tbl>
      <w:tblPr>
        <w:tblW w:w="6295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</w:tblGrid>
      <w:tr>
        <w:trPr>
          <w:cantSplit w:val="true"/>
        </w:trPr>
        <w:tc>
          <w:tcPr>
            <w:tcW w:w="62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ind w:right="-1270" w:hanging="0"/>
              <w:jc w:val="left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   </w:t>
            </w:r>
            <w:r>
              <w:rPr>
                <w:rFonts w:cs="Century Gothic" w:ascii="Century Gothic" w:hAnsi="Century Gothic"/>
                <w:sz w:val="32"/>
              </w:rPr>
              <w:t xml:space="preserve">DELEGATES CRECHE REQUEST         </w:t>
            </w:r>
          </w:p>
        </w:tc>
      </w:tr>
    </w:tbl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NAME:</w:t>
        <w:tab/>
        <w:tab/>
        <w:t>......................................................................................................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ADDRESS:</w:t>
        <w:tab/>
        <w:tab/>
        <w:t>......................................................................................................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TEL. NO:</w:t>
        <w:tab/>
        <w:tab/>
        <w:t>......................................................................................................</w:t>
      </w:r>
    </w:p>
    <w:p>
      <w:pPr>
        <w:pStyle w:val="Normal"/>
        <w:ind w:right="-127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lease complete a separate form for each child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86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80"/>
        <w:gridCol w:w="1170"/>
        <w:gridCol w:w="1080"/>
        <w:gridCol w:w="1710"/>
        <w:gridCol w:w="990"/>
      </w:tblGrid>
      <w:tr>
        <w:trPr>
          <w:cantSplit w:val="true"/>
        </w:trPr>
        <w:tc>
          <w:tcPr>
            <w:tcW w:w="2556" w:type="dxa"/>
            <w:tcBorders/>
          </w:tcPr>
          <w:p>
            <w:pPr>
              <w:pStyle w:val="Normal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ame of Child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ge: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ender: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right="-100" w:hanging="72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Are there any foods/drinks your child cannot eat/drink for medical, religious or other reasons?</w:t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f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Does your child have any access requirements?</w:t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If  'YES', please give detail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Is your child toilet trained or wearing nappies?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What is the best way to settle your child?</w:t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20" w:right="-100" w:hanging="72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Is there anything in particular we should know about your child so as to make their stay more pleasurable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/>
      </w:pPr>
      <w:r>
        <w:rPr>
          <w:rFonts w:cs="Century Gothic" w:ascii="Wingdings" w:hAnsi="Wingdings"/>
          <w:sz w:val="32"/>
        </w:rPr>
        <w:t>®</w:t>
      </w:r>
      <w:r>
        <w:rPr>
          <w:rFonts w:cs="Century Gothic" w:ascii="Century Gothic" w:hAnsi="Century Gothic"/>
          <w:sz w:val="32"/>
        </w:rPr>
        <w:tab/>
        <w:t>Would you give permission to take your child on an outing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ab/>
        <w:tab/>
        <w:tab/>
        <w:t>YES/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0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720" w:right="-1270" w:hanging="72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NB</w:t>
        <w:tab/>
        <w:t xml:space="preserve">ONLY CHILDREN UP TO THE AGE OF 16 YEARS CAN BE </w:t>
      </w:r>
    </w:p>
    <w:p>
      <w:pPr>
        <w:pStyle w:val="Normal"/>
        <w:ind w:left="720" w:right="-127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ONSIDERED ELIGIBLE FOR THE CRECHE</w:t>
      </w:r>
    </w:p>
    <w:p>
      <w:pPr>
        <w:pStyle w:val="Normal"/>
        <w:ind w:right="-127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 hereby consent to receiving medical treatment eg plasters, </w:t>
            </w:r>
          </w:p>
          <w:p>
            <w:pPr>
              <w:pStyle w:val="Normal"/>
              <w:ind w:right="-1270" w:hanging="0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antiseptic cream, if crèche workers and/or a doctor feels this to </w:t>
            </w:r>
          </w:p>
          <w:p>
            <w:pPr>
              <w:pStyle w:val="Normal"/>
              <w:ind w:right="-1270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e necessary.</w:t>
            </w:r>
          </w:p>
        </w:tc>
      </w:tr>
    </w:tbl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IGNATURE ............................................………..       DATE ........................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LATIONSHIP TO CHILD ..................................................................…......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LEASE COMPLETE AND RETURN TO EILEEN DINNING, SCOTTISH EQUALITIES’ OFFICER, UNISON HOUSE, 14 WEST CAMPBELL STREET, GLASGOW G2 6ER</w:t>
      </w:r>
      <w:r>
        <w:rPr>
          <w:rFonts w:cs="Century Gothic" w:ascii="Century Gothic" w:hAnsi="Century Gothic"/>
          <w:b/>
          <w:sz w:val="32"/>
          <w:u w:val="single"/>
        </w:rPr>
        <w:t xml:space="preserve"> BY NO LATER THAN FRIDAY 18 NOVEMBER 2011</w:t>
      </w:r>
    </w:p>
    <w:p>
      <w:pPr>
        <w:pStyle w:val="Normal"/>
        <w:ind w:right="-1270" w:hanging="0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sectPr>
      <w:type w:val="nextPage"/>
      <w:pgSz w:w="11906" w:h="16838"/>
      <w:pgMar w:left="1008" w:right="1008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1:00Z</dcterms:created>
  <dc:creator>aww</dc:creator>
  <dc:description/>
  <cp:keywords/>
  <dc:language>en-US</dc:language>
  <cp:lastModifiedBy>awh</cp:lastModifiedBy>
  <cp:lastPrinted>2011-11-04T11:02:00Z</cp:lastPrinted>
  <dcterms:modified xsi:type="dcterms:W3CDTF">2011-11-04T11:04:00Z</dcterms:modified>
  <cp:revision>3</cp:revision>
  <dc:subject/>
  <dc:title>AGM 2011 Crech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