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LOCAL GOVERNMENT CONFERENCE: 2015 CRIBSHEET</w:t>
        <w:tab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690"/>
        <w:gridCol w:w="297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AN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 = SUPPOR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Q = SUPPORT WITH QUALIFICATION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 = LEAVE TO DELEGATES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 = ABSTAI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    = OPPO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3690"/>
        <w:gridCol w:w="297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 = REMI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W = SEEK WITHDRAWAL OR OPPO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C – LEAVE TO  CONFERENCE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 = DEF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4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90"/>
        <w:gridCol w:w="297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 = CARRIE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 = LOS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D = NO DECISION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= WITHDRAW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F = HAS FALLE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* Scotland or Scottish Branch motion or amendment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b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954"/>
        <w:gridCol w:w="851"/>
        <w:gridCol w:w="1255"/>
        <w:gridCol w:w="21"/>
      </w:tblGrid>
      <w:tr>
        <w:trPr>
          <w:tblHeader w:val="true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Reco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lic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cision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3. OUTSOURCING AND PROCUREMENT WITHIN LOCAL GOVERNMEN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3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4. STOP THE MUTUALISATION OF THE FIRE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5. CUTS – THE IMPACT ON JOBS AND SERVI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5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. ORGANISING IN SCHOO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. OUTSOURCING, PAY AND NATIONAL JOINT COUNCIL (NJC) TERMS AND CONDITION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0"/>
              </w:rPr>
              <w:t xml:space="preserve">8. CAMPAIGN FOR A FAIRER FUNDING SETTLEMENT FOR LOCAL GOVERNMENT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. ORGANISING IN SCHOOLS ACROSS A FRAGMENTED WORKFOR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0. WHERE NEXT FOR LIBRARIES AND LEISURE SERVICES?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1. DEFENDING YOUTH SERVICES AND YOUTH WORK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2. FOOD STANDARDS AGENCY – PAY, TERMS AND CONDITION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14. FACILITY TI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14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14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15. PRIVATISATION AND OUTSOURC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15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2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16. FUTURE OF LOCAL GOVERNMEN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16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16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 LOCAL GOVERNMENT CUT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 BEHAVIOUR AND VIOLENCE IN SCHOO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 WORKLOADS IN SCHOOL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9.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. DEVOLUTION AND LOCAL GOVERN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. TRANSATLANTIC TRADE AND INVESTMENT PARTNERSHIP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. TOWARDS A £10 PER HOUR LIVING W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. LOW PAY AND WOM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5. LIVING W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6. LOCAL GOVERNMENT FIN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. WHEN IS A CO-OP NOT A CO-O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2. LOCAL GOVERNMENT SUPPORTING JOINT WORKING IN EDUC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. THE IMPACT OF THE ADULT EDUCATION FUNDING CRISI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. RETENTION OF GREEN BOOK TERMS AND CONDITION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. A LOBBYING AND CAMPAIGNING STRATEGY FOR LOCAL GOVERNMENT PA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5.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. RECRUITMENT AND RETENTION OF ACTIVI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8. EQUALITY RIGHTS AND NATIONAL COLLECTIVE AGREEMENT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9. LOCAL GOVERNMENT PAY – AN EQUALITY ISS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1. IMPROVING WORKING CONDITIONS FOR CARE WORKER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0"/>
              </w:rPr>
            </w:pPr>
            <w:r>
              <w:rPr>
                <w:rFonts w:cs="Arial" w:ascii="Arial" w:hAnsi="Arial"/>
                <w:b/>
                <w:strike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2"/>
      <w:type w:val="nextPage"/>
      <w:pgSz w:w="11906" w:h="16838"/>
      <w:pgMar w:left="1440" w:right="1440" w:gutter="0" w:header="0" w:top="11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7:29:00Z</dcterms:created>
  <dc:creator>lyn</dc:creator>
  <dc:description/>
  <dc:language>en-US</dc:language>
  <cp:lastModifiedBy>Kate</cp:lastModifiedBy>
  <cp:lastPrinted>2014-05-20T16:46:00Z</cp:lastPrinted>
  <dcterms:modified xsi:type="dcterms:W3CDTF">2015-06-04T17:29:00Z</dcterms:modified>
  <cp:revision>2</cp:revision>
  <dc:subject/>
  <dc:title>CONFERENCE:</dc:title>
</cp:coreProperties>
</file>