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ATIONAL DELEGATE CONFERENCE: 201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90"/>
        <w:gridCol w:w="297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 = SUP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Q = SUPPORT WITH QUAL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= LEAVE TO DELEG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= ABST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   = OP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90"/>
        <w:gridCol w:w="297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 = RE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 = SEEK WITHDRAWAL OR OP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C – LEAVE TO  CONFERENC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 = DEF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297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= CARRI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= LO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 = NO DECIS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= WITHDRA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F = HAS FALL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Branch Motion/Amendm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711"/>
        <w:gridCol w:w="9"/>
        <w:gridCol w:w="1267"/>
        <w:gridCol w:w="263"/>
        <w:gridCol w:w="21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S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>Recruitment and Organis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 Organising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. Building on our Recruitment Campaig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Promoting Learning as a Recruitment and Organising Too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Support for Shop Steward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rganisation and development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eeting the Challenge of Diversifying Working Patterns and Unemployment to Improve Union Particip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Giving Trade Union Issues a New Media Vo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01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ranch Organis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Dealing With Complaints within a Branch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articip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UNISON Women – Active, Campaigning, Lead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mocracy in UNISON and the Right to Campaign in Ballo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GOTIATING AND BARGAINING</w:t>
            </w:r>
          </w:p>
          <w:p>
            <w:pPr>
              <w:pStyle w:val="Normal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argain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argaining Through Auste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11. Continuing to Challenge Transphobia in the Workpla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ealth and Safety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Campaigning Recruiting and Organising around Health and Saf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Defending Health and Saf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Safeguard the Health of our Members in Schoo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Cuts to the Criminal Injuries Compensation Sche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ay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Resisting the Pay Cap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6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CAMPPAIGN FOR FAIR P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A NATIONAL HEALTH SERVICE MEANS NO POSTCODE P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REGIONAL AND LOCAL PAY THREA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ension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DECENT PENSIONS FOR A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MPAIGNING</w:t>
            </w:r>
          </w:p>
          <w:p>
            <w:pPr>
              <w:pStyle w:val="Normal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ivatis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OUTSOURCING AND PRIVAT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REJECTING PRIVATISATION AND CAMPAIGNING FOR PUBLIC 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PROCUREMENT AND PUBLIC DELIVERY OF PUBLIC 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WE OWN IT – STEPPING UP THE CAMPAIGN AGAINST PRIVAT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FIGHTING PRIVAT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6. CAMPAIGNING AGAINST PRIVAT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ublic Service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PUBLIC 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 THE NHS AND THE FUTURE OF SOCIAL CA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 FUNDING FOR NATIONAL CARE SERV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 SOCIAL CARE IN CRISI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 ACCOUNTABILITY ACROSS THE POLICE SERVICE IN THE U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 GOVERNMENT ATTACK ON CHILDCA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 AFFORDABLE, SAFE, ADEQUATE, SECURE HOUSING FOR A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Health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 DEFENDING THE NH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 NATIONAL ACTION TO DEFEND OUR HEALTH SERV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 NATIONAL ACTION TO DEFEND OUR HEALTH SERV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 NHS ACUTE SERVICES REVIE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duc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 DEMISE OF THE STATE EDUCATION SYST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ampaign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 CAMPAIGNING AGAINST THE CU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 CAMPAIGNING FOR ACTION ON CUTS AND CONDI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 PAY AND PRI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 COUNCILLORS AGAINST THE CU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conomy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 AN ALTERNATIVE TO AUSTE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02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03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 PROMOTING AN ALTERNATIVE ECONOMIC STRATEG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45. A VISION BEYOND AUSTE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 CAMPAIGNING FOR ALTERNATIVES TO CON DEM AUSTE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 DEMOCRATIC SOCIALIS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 THE PEOPLE’S CHARTER FOR CHAN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 CHALLENGING INEQUALITY AND THE SQUEEZE ON LIVING STANDARD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. END THE GROWING INEQUALITY AND FIGHT FOR A FAIRER SOCIETY 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 CLOSING THE NORTH SOUTH DIVI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. REBALANCING THE ECONOM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 THE IMPACT OF CUTS ON WOME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 A LIVING WAGE AND A LIVING PENS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55. CAMPAIGNING FOR FAIR AND PROGRESSIVE TAX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.01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 TAX AND THE PROGRESSIVE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 ROBIN HOOD TA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. MARCH IN SUPPORT OF THE PUBLIC OWNERSHIP OF THE BAN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mployment Right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 FIGHTING FOR EMPLOYMENT RIGH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 TRADE UNION RIGHTS – REVERSING THE CON DEM ATTACK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 VULNERABLE EMPLOY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 TUPE – PEOPLE BEFORE ASSE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 ATTACKS ON FACILITY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. DEFENDING TRADE UNION FACILITY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 CABINET OFFICE REVIEW OF FACILITY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ension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 A DECENT STATE PENSION FOR A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 FLAT RATE STATE PEN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ernational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 DECOLONISING LGBT EQUALITY: AID CONDITIONALITY AND LGBT HUMAN RIGH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 COLOMB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 SOLIDARITY WITH COLOMB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 CUBA: END THE US BLOCKADE, FREE THE MIAMI FIVE, JOIN THE CUBA SOLIDARITY CAMPAI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. FREE THE MIAMI F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. SOLIDARITY WITH NICARAGU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. BANANA LIN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. HUMAN RIGHTS AND TRADE UNION RIGHTS IN BURM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 PHILIPPINES – TRADE, LABOUR RIGHTS AND MIGR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 TAMIL SOLIDA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 SOLIDARITY WITH SOUTH AFRICAN WORK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 PALESTI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urope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. AUSTERITY EUROP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qualitie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. END STATUTORY AGE DISCRIMINATION IN REDUNDANCY PAYMEN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acis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 KICK IT OUT – RACISM HAS NO PLACE IN FOOTBA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 KICK IT OUT – RACISM HAS NO PLACE IN FOOTBAL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 DEFEATING THE ENGLISH DEFENCE LEAGU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Civil Right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5. DISABILITY HATE CR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. DEFENDING OUR REPRODUCTIVE AND SEXUAL RIGH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stitutional Reform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87. THE 15</w:t>
            </w:r>
            <w:r>
              <w:rPr>
                <w:b/>
                <w:sz w:val="20"/>
                <w:vertAlign w:val="superscript"/>
              </w:rPr>
              <w:t>TH</w:t>
            </w:r>
            <w:r>
              <w:rPr>
                <w:b/>
                <w:sz w:val="20"/>
              </w:rPr>
              <w:t xml:space="preserve"> ANNIVERSARY OF THE GOOD FRIDAY AGREE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ocial Policy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 FIGHTING WELFARE AND BENEFIT CU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 DEFENDING THE WELFARE ST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. WELFARE CUTS – A DELIBERATE ATTACK ON THE PO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. CAMPAIGNING AGAINST IN-WORK POVER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. WORK CAPACITY ASSESSMENT AND THE DENIAL OF DISABIL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. DISABLED PEOPLE AGAINST THE CU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 HOUSING BENEFIT, WELFARE REFORM AND BLACK COMMUN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. HOUSING BENEFIT, WELFARE REFORM AND BLACK COMMUNIT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 OPPOSING THE WELFARE REFORM ACT, COUNCIL TAX AND OTHER BENEFIT CHAN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nvironment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 LINKING SOLUTIONS TO ECONOMIC AND ENVIRONMENTAL PROBLEMS – A PRIORITY FOR OUR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. RENATIONAL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 ENERGY POLI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. HS2: WHAT ARE THE FACTS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 AIR PASSENGER DU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. FOR AN INDEPENDENT FOREIGN AND DEFENCE POLICY FOR BRITA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dustrial Ac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 RESISTING AUSTERITY MEASUR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01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. GENERAL STRI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.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. STRIKE AGAINST AUSTER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FICIENT AND EFFECTIVE UNION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Branch Funding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. MISS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. BRANCH FINANCES – ADDITIONAL 2% FOR BRANCHES WHO MAINTAIN THE R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. BRANCH FUNDING - RM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. UNISON DIRE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ember Services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. PROVISION OF SHORT TERM LOANS TO UNION MEMB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Conference Administration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. MISS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. PROPOSED AMENDMENT TO THE BRANCH FUNDING CRITERIA – THE FUNDING OF CONFERENCE CRECH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. BRANCH FUNDING – CONFERENCE CRECH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RGENCY MOTIONS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C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Amendments to Ru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RULE C Unemployed Membe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RULE C Retired Membe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RULE D Composit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RULE D Compos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 RULE D Conference Quorum and Proced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RULE D Regional Representativ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RULE D Service Group Representativ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 RULE D Young Members’ Se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RULE D Service Group Execut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 RULE D Service Group Executiv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 RULE D Regional Struc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 RULE D Regional Struc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 RULE D Self Organised Group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.  RULE G The Branch Committe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 xml:space="preserve">15.  </w:t>
            </w:r>
            <w:r>
              <w:rPr>
                <w:b/>
                <w:sz w:val="20"/>
              </w:rPr>
              <w:t>RULE H Payment to Branch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RULE K Qualifica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 RULE Q Definitions Young Memb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SCHEDULE C ELEC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LOCAL GOVERNMENT CONFERENCE: 2013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90"/>
        <w:gridCol w:w="297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 = SUP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Q = SUPPORT WITH QUAL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 = LEAVE TO DELEG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= ABST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    = OP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90"/>
        <w:gridCol w:w="297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ECU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 = RE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W = SEEK WITHDRAWAL OR OP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C – LEAVE TO  CONFERENC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 = DEF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 = PRIORITIS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297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 = CARRI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= LO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 = NO DECIS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= WITHDRA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F = HAS FALL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 Aberdeenshire Mo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813"/>
        <w:gridCol w:w="710"/>
        <w:gridCol w:w="10"/>
        <w:gridCol w:w="1691"/>
        <w:gridCol w:w="18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AY, TERMS AND CONDI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RIVATISATION OF MEAT INSP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RISK REWARD PARTN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 IMPLEMENTING CONFERENCE DECIS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ANALYSIS OF LOCAL AUTHORITY BUDGE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MAINTAINING THE NJ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 SICKNESS SCHEMES UNDER ATTACK IN COLLE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 CUTS AND REDUNDANCIES IN THE FURTHER EDUCATION SEC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 CUTS TO YOUTH 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INSTITUTE OF YOUTH WOR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EFFECTIVE REGULATION OF HEALTH AND SOCIAL CARE SERVIC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FACILITY TIME CUTS CONTINU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LGPS FULL VOTING RIGH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4. MODERN APPRENTICES IN LOCAL GOVERNMENT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WELFARE REFORM – HOUSING BENEFITS AND SOCIAL WORK STAF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FIGHTING CUTS AND PRIVATISATION – HIGHLIGHTING “THE DAMAGE” TO OUR COMMUNITIES AND THE ECONOM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LOCAL GOVERNMENT FINANCE – COUNCIL TAX BENEFI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UNIVERSAL CREDIT – ORGANISING THE WORKFOR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ETHICAL CARE CAMPAIG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ATTACKS ON FACILITY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DE-REGULATION AND ATTACKS ON HEALTH AND SAFE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CAMPAIGNING FOR PART-TIME WORKERS’ RIGH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 NEGOTIATING AND BARGAINING ON RACE EQUALITY IN LOCAL GOVERN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 EDUCATION AND TRAINING FOR SCHOOL SUPPORT STAF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REGIONAL REPRESENTATION ON THE UNISON NJC COMMITTEE</w:t>
            </w:r>
          </w:p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 GOVERNMENT ATTACK ON CHILDCA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 LOCAL GOVERNMENT PA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 SAVE OUR LIBRAR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 CAMPAIGNING FOR RESPI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 A CUT TOO FAR – LOCAL GOVERNMENT UNDER THREA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 CO-OPERATIVE COUNCILS – MUTUALISATION OR MARKETIS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. LOCAL GOVERNMENT CUTS AND THE INCREASED USE OF VOLUNTE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 FREE SCHOOLS AND STUDIO SCHOOL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 THE GENDER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 THREATS TO FACILITY TI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 WORKERS RIGHTS FOR LOCAL GOVERNMENT CARE WORKERS: AN ISSUE OF HUMAN RIGH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810"/>
        <w:gridCol w:w="720"/>
        <w:gridCol w:w="171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i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 NEGOTIATING FOR EQUALITY IN A TIME OF GOVERNMENT CU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. THE BLACK EXPERIENCE – UNISON’S FREEDOM OF INFORM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 THE TRUE COST OF LOCAL GOVERNMENT’S PAY AND INCREMENT FREEZES ON BLACK STAFF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 CALLING A HALT TO POVERTY PAY IN LOCAL GOVERN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 NO TO BARGAIN BASEMENT TERMS AND CONDITION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. NO COMPULSORY REDUNDANCIES IN LOCAL GOVERN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 LIVING WA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 OPPOSING THE WELFARE REFORM ACT, COUNCIL TAX AND OTHER BENEFIT CHANG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 OUTSOURCING, THE PRIVATISATION AGENDA AND DISABLED WORK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 CU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 COUNCILLORS AGAINST THE CUT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</w:t>
      </w:r>
    </w:p>
    <w:sectPr>
      <w:footerReference w:type="default" r:id="rId2"/>
      <w:type w:val="nextPage"/>
      <w:pgSz w:w="11906" w:h="16838"/>
      <w:pgMar w:left="1440" w:right="1440" w:gutter="0" w:header="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2:00Z</dcterms:created>
  <dc:creator>lyn</dc:creator>
  <dc:description/>
  <dc:language>en-US</dc:language>
  <cp:lastModifiedBy>John Stevenson</cp:lastModifiedBy>
  <cp:lastPrinted>2013-06-04T17:32:00Z</cp:lastPrinted>
  <dcterms:modified xsi:type="dcterms:W3CDTF">2013-06-04T16:47:00Z</dcterms:modified>
  <cp:revision>4</cp:revision>
  <dc:subject/>
  <dc:title>CONFERENCE:</dc:title>
</cp:coreProperties>
</file>