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36"/>
        </w:rPr>
        <w:t>UNISONScotland Conference 2003 Seat Allocations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HEALTH</w:t>
        <w:tab/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Argyll &amp; Clyde Acute </w:t>
        <w:tab/>
        <w:tab/>
        <w:t>F48-49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Ayrshire &amp; Arran Acute </w:t>
        <w:tab/>
        <w:t>K49-51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Ayrshire &amp; Arran Primary Care </w:t>
        <w:tab/>
        <w:t>K47-48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CSC Scotland </w:t>
        <w:tab/>
        <w:tab/>
        <w:tab/>
        <w:t>E50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Dumfries &amp; Gall. Acute Mat</w:t>
        <w:tab/>
        <w:t>E51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Dumfries &amp; Galloway PC</w:t>
        <w:tab/>
        <w:t>E52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Fife Acute </w:t>
        <w:tab/>
        <w:tab/>
        <w:tab/>
        <w:t>H50-51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Fife Primary Care </w:t>
        <w:tab/>
        <w:tab/>
        <w:t>H48-49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Forth Valley Acute Hosp Trust </w:t>
        <w:tab/>
        <w:t>K46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Forth Valley Primary Care</w:t>
        <w:tab/>
        <w:t>L46-47</w:t>
      </w:r>
    </w:p>
    <w:p>
      <w:pPr>
        <w:pStyle w:val="PlainText"/>
        <w:ind w:left="2880" w:hanging="288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Glasgow Health </w:t>
        <w:tab/>
        <w:t>B52-53, C52-54</w:t>
      </w:r>
    </w:p>
    <w:p>
      <w:pPr>
        <w:pStyle w:val="PlainText"/>
        <w:ind w:left="2880" w:hanging="288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Grampian Primary Care </w:t>
        <w:tab/>
        <w:t>J47-49</w:t>
      </w:r>
    </w:p>
    <w:p>
      <w:pPr>
        <w:pStyle w:val="PlainText"/>
        <w:ind w:left="2880" w:hanging="288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Grampian University </w:t>
      </w:r>
    </w:p>
    <w:p>
      <w:pPr>
        <w:pStyle w:val="PlainText"/>
        <w:ind w:left="2880" w:hanging="288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Hospitals Trust </w:t>
        <w:tab/>
        <w:t>H46-47</w:t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Highland Acute Services </w:t>
        <w:tab/>
        <w:t>L50</w:t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Highland Primary Care </w:t>
        <w:tab/>
        <w:tab/>
        <w:t>L51-52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Lanarkshire Acute Hospitals </w:t>
        <w:tab/>
        <w:t>L53-54</w:t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Lanarkshire Health &amp; PC </w:t>
        <w:tab/>
        <w:t>K52-54</w:t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Lomond &amp; Argyll PCT </w:t>
        <w:tab/>
        <w:tab/>
        <w:t>J46</w:t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Lothian Acute Health </w:t>
        <w:tab/>
        <w:tab/>
        <w:t>H52-54</w:t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Lothian Primary Care </w:t>
        <w:tab/>
        <w:tab/>
        <w:t>J52-54</w:t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North Glasgow Hospitals</w:t>
        <w:tab/>
        <w:t>G48-52</w:t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Orkney Health </w:t>
        <w:tab/>
        <w:tab/>
        <w:tab/>
        <w:t>L48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Renfrewshire &amp; Inverclyde PC </w:t>
        <w:tab/>
        <w:t>C50-51</w:t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Scottish Ambulance Service </w:t>
        <w:tab/>
        <w:t>F50</w:t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Scottish Healthcare </w:t>
        <w:tab/>
        <w:tab/>
        <w:t>J50-51</w:t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South Glasgow Hospitals </w:t>
        <w:tab/>
        <w:t>D49-50</w:t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Tayside General Health </w:t>
        <w:tab/>
        <w:t>F51-53</w:t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Tayside Primary Care</w:t>
        <w:tab/>
        <w:tab/>
        <w:t>G53-54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Western Isles </w:t>
        <w:tab/>
        <w:tab/>
        <w:tab/>
        <w:t>L49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West Lothian </w:t>
        <w:tab/>
        <w:tab/>
        <w:tab/>
        <w:t>D52-53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Yorkhill </w:t>
        <w:tab/>
        <w:tab/>
        <w:tab/>
        <w:t>D51</w:t>
        <w:tab/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LOCAL GOVERNMENT</w:t>
        <w:tab/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Aberdeen City</w:t>
        <w:tab/>
        <w:tab/>
        <w:tab/>
        <w:t>B40-42</w:t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Aberdeenshire</w:t>
        <w:tab/>
        <w:tab/>
        <w:tab/>
        <w:t>B37-39</w:t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Angus Unison </w:t>
        <w:tab/>
        <w:tab/>
        <w:tab/>
        <w:t>H44-45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Argyll &amp; Bute Council </w:t>
        <w:tab/>
        <w:tab/>
        <w:t>G46-47</w:t>
      </w:r>
    </w:p>
    <w:p>
      <w:pPr>
        <w:pStyle w:val="PlainText"/>
        <w:ind w:left="2880" w:hanging="288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City of Edinburgh </w:t>
        <w:tab/>
        <w:t>C37-41, D38-41</w:t>
      </w:r>
    </w:p>
    <w:p>
      <w:pPr>
        <w:pStyle w:val="PlainText"/>
        <w:ind w:left="2880" w:hanging="288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City of Glasgow             H39-41, J37-41, K38-41</w:t>
      </w:r>
    </w:p>
    <w:p>
      <w:pPr>
        <w:pStyle w:val="PlainText"/>
        <w:ind w:left="2880" w:hanging="2880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Clackmannanshire</w:t>
        <w:tab/>
        <w:t>E48-49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Dumfries &amp; Galloway </w:t>
        <w:tab/>
        <w:tab/>
        <w:t>B46-47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Dundee City </w:t>
        <w:tab/>
        <w:tab/>
        <w:tab/>
        <w:t>J43-45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East Ayrshire </w:t>
        <w:tab/>
        <w:tab/>
        <w:tab/>
        <w:t>E42-43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East Dunbartonshire</w:t>
        <w:tab/>
        <w:tab/>
        <w:t>L37-38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East Lothian Council </w:t>
        <w:tab/>
        <w:tab/>
        <w:t>D42-43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East Renfrewshire </w:t>
        <w:tab/>
        <w:tab/>
        <w:t>E44-45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Falkirk Council </w:t>
        <w:tab/>
        <w:tab/>
        <w:tab/>
        <w:t>C46-48</w:t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Fife </w:t>
        <w:tab/>
        <w:tab/>
        <w:tab/>
        <w:t>B43-45, C42-45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Highland </w:t>
        <w:tab/>
        <w:tab/>
        <w:tab/>
        <w:t>K42-45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Inverclyde </w:t>
        <w:tab/>
        <w:tab/>
        <w:tab/>
        <w:t>L41-42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Lothian &amp; Borders Police </w:t>
        <w:tab/>
        <w:t>M37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Midlothian Council </w:t>
        <w:tab/>
        <w:tab/>
        <w:t>D44-45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Moray Unison </w:t>
        <w:tab/>
        <w:tab/>
        <w:tab/>
        <w:t>D37</w:t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North Ayrshire </w:t>
        <w:tab/>
        <w:tab/>
        <w:t>E38-39</w:t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North Lanarkshire </w:t>
        <w:tab/>
        <w:tab/>
        <w:t>G39-44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Orkney Local Services </w:t>
        <w:tab/>
        <w:tab/>
        <w:t>L43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Perth &amp; Kinross </w:t>
        <w:tab/>
        <w:tab/>
        <w:t>H42-43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Renfrewshire Local Authority</w:t>
        <w:tab/>
        <w:t>F43-46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Scottish Borders </w:t>
        <w:tab/>
        <w:tab/>
        <w:t>G45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Shetland </w:t>
        <w:tab/>
        <w:tab/>
        <w:tab/>
        <w:t>L44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South Ayrshire </w:t>
        <w:tab/>
        <w:tab/>
        <w:tab/>
        <w:t>E40-41</w:t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South Lanarkshire </w:t>
        <w:tab/>
        <w:tab/>
        <w:t>F37-42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Stirling Council </w:t>
        <w:tab/>
        <w:tab/>
        <w:tab/>
        <w:t>E46-47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Strathclyde Police &amp; Fire </w:t>
        <w:tab/>
        <w:t>M39-40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Tayside Police Support Staff </w:t>
        <w:tab/>
        <w:t>M38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West Dunbartonshire </w:t>
        <w:tab/>
        <w:tab/>
        <w:t>L39-40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West Lothian </w:t>
        <w:tab/>
        <w:tab/>
        <w:tab/>
        <w:t>D46-48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Western Isles </w:t>
        <w:tab/>
        <w:tab/>
        <w:tab/>
        <w:t>L45</w:t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HIGHER EDUCATION</w:t>
        <w:tab/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Aberdeen University</w:t>
        <w:tab/>
        <w:tab/>
        <w:t>M46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Glasgow University </w:t>
        <w:tab/>
        <w:tab/>
        <w:t>M43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Glasgow Caledonian University </w:t>
        <w:tab/>
        <w:t>M41</w:t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Paisley University </w:t>
        <w:tab/>
        <w:tab/>
        <w:t>M44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St. Andrews University </w:t>
        <w:tab/>
        <w:tab/>
        <w:t>M45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Strathclyde University </w:t>
        <w:tab/>
        <w:tab/>
        <w:t>M42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University of Dundee </w:t>
        <w:tab/>
        <w:tab/>
        <w:t>M48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University of Edinburgh </w:t>
        <w:tab/>
        <w:tab/>
        <w:t>M47</w:t>
        <w:tab/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TRANSPORT</w:t>
        <w:tab/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British Waterways </w:t>
        <w:tab/>
        <w:tab/>
        <w:t>M53-54</w:t>
        <w:tab/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GAS</w:t>
        <w:tab/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Gas Branch Scotland </w:t>
        <w:tab/>
        <w:tab/>
        <w:t>B50-51</w:t>
        <w:tab/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ELECTRICITY</w:t>
        <w:tab/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Hydro Electric </w:t>
        <w:tab/>
        <w:tab/>
        <w:tab/>
        <w:t>C49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Scottish Electricity </w:t>
        <w:tab/>
        <w:tab/>
        <w:t>B48-49</w:t>
        <w:tab/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WATER</w:t>
        <w:tab/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East of Scotland Water </w:t>
        <w:tab/>
        <w:tab/>
        <w:t>M51</w:t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North of Scotland Water </w:t>
        <w:tab/>
        <w:t>M50</w:t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West of Scotland Water </w:t>
        <w:tab/>
        <w:t>M49</w:t>
        <w:tab/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>VOLUNTARY &amp; INDEPENDENT SECTOR</w:t>
        <w:tab/>
        <w:tab/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Capability Scotland </w:t>
        <w:tab/>
        <w:tab/>
        <w:t>K37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Scottish Children's Reporters </w:t>
        <w:tab/>
        <w:t>E37</w:t>
      </w:r>
    </w:p>
    <w:p>
      <w:pPr>
        <w:pStyle w:val="PlainText"/>
        <w:rPr>
          <w:rFonts w:ascii="Gill Sans" w:hAnsi="Gill Sans" w:cs="Gill Sans"/>
          <w:sz w:val="22"/>
        </w:rPr>
      </w:pPr>
      <w:r>
        <w:rPr>
          <w:rFonts w:cs="Gill Sans" w:ascii="Gill Sans" w:hAnsi="Gill Sans"/>
          <w:sz w:val="22"/>
        </w:rPr>
        <w:t xml:space="preserve">S.E.P.A. </w:t>
        <w:tab/>
        <w:tab/>
        <w:tab/>
        <w:t>M52</w: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ill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9:05:00Z</dcterms:created>
  <dc:creator>John S</dc:creator>
  <dc:description/>
  <dc:language>en-US</dc:language>
  <cp:lastModifiedBy>John S</cp:lastModifiedBy>
  <dcterms:modified xsi:type="dcterms:W3CDTF">2003-06-05T11:10:00Z</dcterms:modified>
  <cp:revision>9</cp:revision>
  <dc:subject/>
  <dc:title>HEALTH</dc:title>
</cp:coreProperties>
</file>