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-447675</wp:posOffset>
                </wp:positionV>
                <wp:extent cx="7514590" cy="16116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628775"/>
                        </a:xfrm>
                        <a:prstGeom prst="rect"/>
                        <a:solidFill>
                          <a:srgbClr val="5B9BD5"/>
                        </a:solidFill>
                        <a:ln w="635">
                          <a:solidFill>
                            <a:srgbClr val="5B9BD5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02"/>
                                <w:szCs w:val="102"/>
                              </w:rPr>
                              <w:t>UNISON Scotl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 Communications Awards 2014/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6"/>
                                <w:szCs w:val="26"/>
                              </w:rPr>
                              <w:t>Open to UNISON branches and self organised groups in Scot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0pt" style="position:absolute;rotation:-0;width:593.05pt;height:128.25pt;mso-wrap-distance-left:9.05pt;mso-wrap-distance-right:9.05pt;mso-wrap-distance-top:0pt;mso-wrap-distance-bottom:0pt;margin-top:-35.25pt;mso-position-vertical-relative:text;margin-left:-35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02"/>
                          <w:szCs w:val="102"/>
                        </w:rPr>
                        <w:t>UNISON Scotland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56"/>
                          <w:szCs w:val="56"/>
                        </w:rPr>
                        <w:t xml:space="preserve"> Communications Awards 2014/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6"/>
                          <w:szCs w:val="26"/>
                        </w:rPr>
                        <w:t>Open to UNISON branches and self organised groups in Scotl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255270</wp:posOffset>
            </wp:positionV>
            <wp:extent cx="2141220" cy="2165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34" t="17676" r="28034" b="26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UIA… Liverpool Victoria… Thompsons Solicitors…</w:t>
      </w:r>
    </w:p>
    <w:p>
      <w:pPr>
        <w:pStyle w:val="Normal"/>
        <w:ind w:left="720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Lighthouse Financial Advice… TC Branding Group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</wp:posOffset>
                </wp:positionH>
                <wp:positionV relativeFrom="paragraph">
                  <wp:posOffset>32385</wp:posOffset>
                </wp:positionV>
                <wp:extent cx="4342130" cy="2337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233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lease complete application form and send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unisonscotlandcomms@gmail.com</w:t>
                              </w:r>
                            </w:hyperlink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r post to UNISON Scotland, UNISON House, 14 West Campbell Street, Glasgow, G2 6RX (Please mark envelope with Scottish Communications Awards 20114/15 in top right hand corner.)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br/>
                              <w:t>Se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www.unison-scotland.org.uk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for further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losing date:Wednesday 14 January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wards will be presented at Scottish Council on Saturday 8 February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pt;height:184.05pt;mso-wrap-distance-left:9.05pt;mso-wrap-distance-right:9.05pt;mso-wrap-distance-top:0pt;mso-wrap-distance-bottom:0pt;margin-top:2.5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Application Form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lease complete application form and send to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unisonscotlandcomms@gmail.com</w:t>
                        </w:r>
                      </w:hyperlink>
                      <w:r>
                        <w:rPr>
                          <w:rStyle w:val="StrongEmphasis"/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or post to UNISON Scotland, UNISON House, 14 West Campbell Street, Glasgow, G2 6RX (Please mark envelope with Scottish Communications Awards 20114/15 in top right hand corner.)</w:t>
                      </w:r>
                      <w:r>
                        <w:rPr>
                          <w:rStyle w:val="StrongEmphasis"/>
                          <w:rFonts w:cs="Arial" w:ascii="Arial" w:hAnsi="Arial"/>
                        </w:rPr>
                        <w:br/>
                        <w:t>Se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www.unison-scotland.org.uk/</w:t>
                        </w:r>
                      </w:hyperlink>
                      <w:r>
                        <w:rPr>
                          <w:rFonts w:cs="Arial" w:ascii="Arial" w:hAnsi="Arial"/>
                          <w:b/>
                        </w:rPr>
                        <w:t xml:space="preserve"> for further inform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losing date:Wednesday 14 January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Awards will be presented at Scottish Council on Saturday 8 February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  <w:b/>
          <w:b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60550" cy="1403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1403280"/>
                          <a:chOff x="0" y="0"/>
                          <a:chExt cx="1860480" cy="140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60480" cy="140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6.5pt;height:110.5pt" coordorigin="0,0" coordsize="2930,2210">
                <v:rect id="shape_0" stroked="f" o:allowincell="f" style="position:absolute;left:0;top:0;width:2929;height:2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62175</wp:posOffset>
            </wp:positionH>
            <wp:positionV relativeFrom="paragraph">
              <wp:posOffset>245745</wp:posOffset>
            </wp:positionV>
            <wp:extent cx="2209800" cy="8667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0</wp:posOffset>
            </wp:positionH>
            <wp:positionV relativeFrom="paragraph">
              <wp:posOffset>139700</wp:posOffset>
            </wp:positionV>
            <wp:extent cx="1424940" cy="14566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1065</wp:posOffset>
            </wp:positionH>
            <wp:positionV relativeFrom="paragraph">
              <wp:posOffset>555625</wp:posOffset>
            </wp:positionV>
            <wp:extent cx="1797050" cy="90360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24100</wp:posOffset>
            </wp:positionH>
            <wp:positionV relativeFrom="paragraph">
              <wp:posOffset>999490</wp:posOffset>
            </wp:positionV>
            <wp:extent cx="2879090" cy="4222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Normal"/>
        <w:rPr>
          <w:rFonts w:ascii="Arial" w:hAnsi="Arial" w:eastAsia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50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 Contact details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Name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Telephone No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50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 Branch or self organisation group details</w:t>
            </w:r>
          </w:p>
        </w:tc>
      </w:tr>
      <w:tr>
        <w:trPr>
          <w:trHeight w:val="3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ranch or Group Name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members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1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Overview of membersh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e.g. occupations; locations; computer access at wor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6170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3. Categories (you can enter as many categories as you would like)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Tick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Nominated activist(s)</w:t>
            </w:r>
          </w:p>
        </w:tc>
      </w:tr>
      <w:tr>
        <w:trPr>
          <w:trHeight w:val="4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t Printed Publ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t Online Pres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t Campaig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Recruitment Pr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70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 Please detail attached documents/uploads for all relevant categori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t printed publ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issues or 3 separate publications require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t online provi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can attach/upload examples of previous work, or current work that will have expired before the closing dat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t campaig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s of relevant publications promoting your campaign. This may include newsletters, press releases/articles, leaflets, letters to press, letters to politicians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recruitment pri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s of relevant publications and plans promoting recruitment. This may include newsletters, advertisements, recruitment plan etc</w:t>
            </w:r>
          </w:p>
        </w:tc>
      </w:tr>
      <w:tr>
        <w:trPr>
          <w:trHeight w:val="2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blication Name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ments</w:t>
            </w:r>
          </w:p>
        </w:tc>
      </w:tr>
      <w:tr>
        <w:trPr>
          <w:trHeight w:val="2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70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 Please provide links for your online pro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t online provi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provide links to your online provision. This may include websites, blogs, facebook, twitter, picasa etc. Expired information can be provided in section 4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t campaig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ks to relevant online work promoting your campaign. This may include websites, blogs, facebook, twitter, picasa etc. Expired information can be provided in section 4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recruitment pri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ks to relevant online work promoting recruitment. This may include websites, blogs, facebook, twitter, picasa etc. Expired information can be provided in section 4.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inks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ment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8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. Other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t printed publ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let us know abou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requency of your publication(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you distribute your publication(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kind of response you get from applications forms or competi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 other information you would like to ad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t online provi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let us know abou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you promote online cont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you link between different online platforms if you use more than o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hether you have interactive elements e.g. whether users add comments or participate in online campaig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ther information you would like to ad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t campaig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let us know ab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bjective of your campaig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meline of your campaign and where you are present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you have used the communications referred to abo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uccess of the campaig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ther information you would like to ad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recruitment pri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let us know abou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you have organised to recru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you have used the communications referred to abo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uccess of your recruitment – this might be branch wide or in a particular loc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ther information you would like to add</w:t>
            </w:r>
          </w:p>
        </w:tc>
      </w:tr>
      <w:tr>
        <w:trPr>
          <w:trHeight w:val="138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ther information: (Please continue on separate sheet if required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Summary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y Dates</w:t>
      </w:r>
    </w:p>
    <w:p>
      <w:pPr>
        <w:pStyle w:val="Normal"/>
        <w:rPr/>
      </w:pPr>
      <w:r>
        <w:rPr>
          <w:rFonts w:cs="Arial" w:ascii="Arial" w:hAnsi="Arial"/>
        </w:rPr>
        <w:t xml:space="preserve">Entries open Wednesday 18 November 2014 to Wednesday 14 January 2015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m</w:t>
      </w:r>
    </w:p>
    <w:p>
      <w:pPr>
        <w:pStyle w:val="Normal"/>
        <w:rPr/>
      </w:pPr>
      <w:r>
        <w:rPr>
          <w:rFonts w:cs="Arial" w:ascii="Arial" w:hAnsi="Arial"/>
        </w:rPr>
        <w:t>Complete and submit online at www.unison-scotland.org.uk/… or post to UNISON Scotland, UNISON House, 14 West Campbell Street, Glasgow, G2 6RX (Please mark envelope with Scottish Communications Awards 2014/15 in top right hand corner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gi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SON Branches and Self Organised groups in Scotland are eligible to ente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egories/Priz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Best Printed Publication</w:t>
      </w:r>
      <w:r>
        <w:rPr>
          <w:rFonts w:cs="Arial" w:ascii="Arial" w:hAnsi="Arial"/>
        </w:rPr>
        <w:t xml:space="preserve">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- £150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- £100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- £50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rize sponsored by Scottish Communications and Campaigns Committee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rize by TC Branding Group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Best Online Presence</w:t>
      </w:r>
      <w:r>
        <w:rPr>
          <w:rFonts w:cs="Arial" w:ascii="Arial" w:hAnsi="Arial"/>
        </w:rPr>
        <w:t xml:space="preserve">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- £150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- £100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- £50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Prize sponsored by Scottish Communications Campaigns Committee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rize sponsored by Thompsons Solicitors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rize sponsored Lighthouse Financial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Best Campaign</w:t>
      </w:r>
      <w:r>
        <w:rPr>
          <w:rFonts w:cs="Arial" w:ascii="Arial" w:hAnsi="Arial"/>
        </w:rPr>
        <w:t xml:space="preserve">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- £150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- £100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- £50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ponsored by UI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Special Recruitment Prize</w:t>
      </w:r>
      <w:r>
        <w:rPr>
          <w:rFonts w:cs="Arial" w:ascii="Arial" w:hAnsi="Arial"/>
        </w:rPr>
        <w:t xml:space="preserve"> ( £150)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Sponsored by Liverpool Victo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riteria for judging include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rit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sig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omotion of UNISON Policies and Valu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alance of coverage of local, Scottish, national, international issu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teractivity/involvement with membership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clusion of contact/joining inform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teractivity links to other med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urrenc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se of humo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tion of 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awards will be presented at Scottish Council, Saturday 8 February with cheques for winning branches/self organised groups and a framed certificate for each winning entr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asicParagraph"/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hare your best practice, your innovative ideas and most of all your enthusiasm and enter the competition! Help build a stronger union and get some well deserved recognition for all your hard work.</w:t>
      </w:r>
    </w:p>
    <w:p>
      <w:pPr>
        <w:pStyle w:val="BasicParagraph"/>
        <w:suppressAutoHyphens w:val="true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0</wp:posOffset>
                </wp:positionH>
                <wp:positionV relativeFrom="paragraph">
                  <wp:posOffset>100965</wp:posOffset>
                </wp:positionV>
                <wp:extent cx="7500620" cy="1010920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7765" cy="1028065"/>
                        </a:xfrm>
                        <a:prstGeom prst="rect"/>
                        <a:solidFill>
                          <a:srgbClr val="5B9BD5"/>
                        </a:solidFill>
                        <a:ln w="635">
                          <a:solidFill>
                            <a:srgbClr val="5B9BD5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5B9BD5" strokeweight="0pt" style="position:absolute;rotation:-0;width:591.95pt;height:80.95pt;mso-wrap-distance-left:9.05pt;mso-wrap-distance-right:9.05pt;mso-wrap-distance-top:0pt;mso-wrap-distance-bottom:0pt;margin-top:7.95pt;mso-position-vertical-relative:text;margin-left:-34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icParagraph"/>
        <w:suppressAutoHyphens w:val="true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720" w:right="720" w:gutter="0" w:header="709" w:top="765" w:footer="44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 xml:space="preserve">Scottish Communications and Campaigns Committee                                                                           Pag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4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4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 xml:space="preserve">Scottish Communications and Campaigns Committee                                                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Fonts w:cs="Arial" w:ascii="Arial" w:hAnsi="Arial"/>
        <w:b/>
        <w:sz w:val="20"/>
        <w:szCs w:val="20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UNISON Scotland Communication Awards 2014/5 Application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sonscotlandcomms@gmail.com" TargetMode="External"/><Relationship Id="rId4" Type="http://schemas.openxmlformats.org/officeDocument/2006/relationships/hyperlink" Target="http://www.unison-scotland.org.uk/" TargetMode="External"/><Relationship Id="rId5" Type="http://schemas.openxmlformats.org/officeDocument/2006/relationships/hyperlink" Target="mailto:unisonscotlandcomms@gmail.com" TargetMode="External"/><Relationship Id="rId6" Type="http://schemas.openxmlformats.org/officeDocument/2006/relationships/hyperlink" Target="http://www.unison-scotland.org.uk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03:00Z</dcterms:created>
  <dc:creator>SLC</dc:creator>
  <dc:description/>
  <cp:keywords/>
  <dc:language>en-US</dc:language>
  <cp:lastModifiedBy>JaneA</cp:lastModifiedBy>
  <cp:lastPrinted>2014-11-18T20:24:00Z</cp:lastPrinted>
  <dcterms:modified xsi:type="dcterms:W3CDTF">2014-11-21T16:03:00Z</dcterms:modified>
  <cp:revision>2</cp:revision>
  <dc:subject/>
  <dc:title>UNISON Scotland Communications Awards 2013 open to UNISON branches and self organised groups in Scotland</dc:title>
</cp:coreProperties>
</file>