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3125" cy="923925"/>
            <wp:effectExtent l="0" t="0" r="0" b="0"/>
            <wp:docPr id="1" name="unison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son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AME OF BRAN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mination of Stewards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We hereby nominate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799"/>
      </w:tblGrid>
      <w:tr>
        <w:trPr>
          <w:trHeight w:val="482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epartment/Employ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Memb No: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4"/>
              </w:rPr>
              <w:t>Workplace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stco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: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I accept the above nomination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igned:………………………………………………           Date………………………….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4"/>
              </w:rPr>
              <w:t>This section should be signed by a nominator and seconder at a workplace meeti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ominated 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Tel: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int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b w:val="false"/>
                <w:sz w:val="22"/>
              </w:rPr>
              <w:t>Memb No: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ominated 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Tel: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int 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b w:val="false"/>
                <w:sz w:val="22"/>
              </w:rPr>
              <w:t>Memb No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rFonts w:eastAsia="Arial"/>
          <w:b w:val="false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lease return this form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nch Secretary</w:t>
      </w:r>
    </w:p>
    <w:p>
      <w:pPr>
        <w:pStyle w:val="Normal"/>
        <w:rPr/>
      </w:pPr>
      <w:r>
        <w:rPr/>
        <w:t>Name of Branch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ostcode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50:00Z</dcterms:created>
  <dc:creator>JS</dc:creator>
  <dc:description/>
  <dc:language>en-US</dc:language>
  <cp:lastModifiedBy>JS</cp:lastModifiedBy>
  <dcterms:modified xsi:type="dcterms:W3CDTF">2006-03-07T17:58:00Z</dcterms:modified>
  <cp:revision>3</cp:revision>
  <dc:subject/>
  <dc:title> </dc:title>
</cp:coreProperties>
</file>