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360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  Senior I  Physiotherapist  (No Staff)</w:t>
              <w:tab/>
            </w:r>
          </w:p>
          <w:p>
            <w:pPr>
              <w:pStyle w:val="Normal"/>
              <w:ind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5040" w:leader="none"/>
                <w:tab w:val="left" w:pos="6660" w:leader="none"/>
                <w:tab w:val="left" w:pos="6840" w:leader="none"/>
              </w:tabs>
              <w:ind w:left="360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to:         Superintendent Physiotherapist  / Physiotherapy Service Mana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5040" w:leader="none"/>
                <w:tab w:val="left" w:pos="6660" w:leader="none"/>
                <w:tab w:val="left" w:pos="6840" w:leader="none"/>
              </w:tabs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able to:</w:t>
              <w:tab/>
              <w:t>Physiotherapy Services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           Physiotherap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:                Clin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9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 clinical care in a specialist field of physiotherapy in Division; encompassing physiotherapy assessment, treatment and management of patients in the Division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velop and implement service chang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11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Specify Departmental Dimensions – e.g. caseload numbers or total departmental annual in-patient or out-patient figures].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linical Area – </w:t>
            </w:r>
            <w:r>
              <w:rPr>
                <w:rFonts w:cs="Arial" w:ascii="Arial" w:hAnsi="Arial"/>
                <w:sz w:val="22"/>
              </w:rPr>
              <w:t>All aspects of physiotherapy care within a specialis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 ORGANISATIONAL POSITION</w:t>
            </w:r>
          </w:p>
        </w:tc>
      </w:tr>
      <w:tr>
        <w:trPr>
          <w:trHeight w:val="2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64515</wp:posOffset>
                      </wp:positionV>
                      <wp:extent cx="0" cy="228600"/>
                      <wp:effectExtent l="8255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4.45pt" to="264.85pt,62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217170</wp:posOffset>
                      </wp:positionV>
                      <wp:extent cx="2066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uperintendent Physiotherapist / Physiotherapy Mana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17.1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uperintendent Physiotherapist / Physiotherapy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788670</wp:posOffset>
                      </wp:positionV>
                      <wp:extent cx="12661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enior I 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62.1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nior I Physiotherap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Physiotherapy Service sits within the Clinical Services Directorate in Division.  The Directorate includes Allied Health Professional services. 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responsibilities of the service are:-</w:t>
            </w:r>
          </w:p>
          <w:p>
            <w:pPr>
              <w:pStyle w:val="BodyTextIndent2"/>
              <w:numPr>
                <w:ilvl w:val="1"/>
                <w:numId w:val="7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 of physiotherapy care to a diverse range of clinical conditions and patient types in a variety of environments across acute and community settings.</w:t>
            </w:r>
          </w:p>
          <w:p>
            <w:pPr>
              <w:pStyle w:val="BodyTextIndent2"/>
              <w:numPr>
                <w:ilvl w:val="1"/>
                <w:numId w:val="7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management, planning and development within a defined budget and a multidisciplinary framework.</w:t>
            </w:r>
          </w:p>
          <w:p>
            <w:pPr>
              <w:pStyle w:val="BodyTextIndent2"/>
              <w:numPr>
                <w:ilvl w:val="1"/>
                <w:numId w:val="7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, implementation and management of a Clinical Governance Strateg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1 Clinical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independently to assess, analyse and provide a clinical diagnosis for individual patients to determine their need for physiotherapy intervention within specialist area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independently to plan, implement, evaluate, treat and progress patient care to maximise rehabilitation potential within specialist area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age caseload of patients effectively and efficiently, undertaking predominantly complex cases.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as highly specialist clinical resource for the physiotherapy service regarding their specialism to optimise available clinical care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patient documentation, records and accurate statistical information to reflect care provided and meet professional standards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nd make recommendations to all relevant disciplines of staff to maximise patient care and promote multidisciplinary working.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, implement and maintain appropriate clinical guidelines ensuring clinical effectiveness to optimise patient care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dependently to provide physiotherapy on-call care to support delivery of the 24-hour service to acutely ill patients.  For Musculoskeletal Out Patient staff this is reviewed after 2 years with the option of withdrawing from on-call.  Part-time and community staff are exempt, but negotiation on participation is possible.</w:t>
              <w:br/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2 Manageri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the departmental Personal Development and Performance Review system to promote personal and service development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Superintendent / Physiotherapy Manager to develop a specialist physiotherapy service to maximise patient care and use of resourc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itor activity and support Superintendent / Physiotherapy Manager to prioritise resources to meet service demands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 clinical audit to support the Physiotherapy Service Clinical Governance Strateg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in development of, and implement, managerial policies to promote a fair, consistent and safe working environ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e with a range of individuals, internal and external to the organisation, to ensure effective service delivery.</w:t>
              <w:b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3 Educati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and update clinical knowledge and skills in a specialised field to ensure delivery of evidence-based ca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training and advice to all physiotherapy staff regarding specialist are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physiotherapy in-service to promote personal development and occasionally lead in-services in specialis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e nursing, medical, other multidisciplinary team members, educational staff and others to promote knowledge of physiotherapy management to enhance patient ca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e the clinical training of undergraduate and postgraduate physiotherapy student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alking aid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Arjo Walker, gutter frame, mobilators, zimmers, elbow crutches, quadrpods, sticks, crutches, specialist walking fram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Manual Handling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Mechanical Hoists, Samhall turner, Sliding bo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Electrical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Tens units, muscle stimulators, EMG biofeedback units, ultra-sound, biofeedback, intraferential, curapulse /short wave diathermy, Ultraviolet , Continuous Passive Movement Machi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Respiratory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IPPV (Bird), Ultrasonic nebuliser, stethoscopes, ventilators, suction un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Support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Full range of appliances and ortho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Rehabilitation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– Treadmill, exercise bicycles, steppers, Isokinetics, standing frame (some specialist), Multigym, weights, traction beds. PPAM aid, Vari-table, Plinths, Parallel bars, Balance boards, Gymnastic balls, Wobble cushions, blocks, stairs, full range of small exercise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Thermal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- Hot packs, 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IT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– Personal Computer</w:t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Information Systems (CI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icture Archiving Communication System (PAC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i Base System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atient Records / Medical Not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nical caseload will be generated by the specific service needs of each clinical area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hysiotherapy Manager and Superintendents will, also, delegate other non-clinical task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dependently on a day-to-day basis.  Meet regularly with Superintendent Physiotherapist / Physiotherapy Services Manager.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uperintendent Physiotherapists / Physiotherapy Services Manager will provide induction and on an annual basis undertake performance reviews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decisions on diagnosis and treatment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se caseload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service development along with Superintendent Physiotherapist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specialist advice to other physiotherapist and professions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adapt to the variable and unpredictable demands of both clinical and managerial workloa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dependently without direct support of professional colleagu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and continually develop clinical knowledge in appropriate specialis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 a mentally and physically demanding job, whilst at the same time taking care to safeguard their own health and safety as well as colleagues and patient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lst on-call, work independently with acutely ill patients out with own clinical specialism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Patient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s and receives information regarding assessment, diagnosis, prognosis and treatment to encourage compliance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ients will have a range of medical problems and require the physiotherapist to utilise developed motivation and persuasion skills to facilitate rehabilitation both in an individual and group setting. 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will predominantly have complex medical problems and require highly developed interpersonal skill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al with verbal complaints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latives / Carer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and receive information regarding complex and sensitive issue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a range of patient management strategie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al with verbal complaints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ysiotherapy Staff (internal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lt Superintendent / Physiotherapy Manager for advice. 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tiate with Superintendent / Physiotherapy Manager regarding service needs and development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 and develop staff in specialist are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iaise with peer group to ensure service equity is maintained and resources optimis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</w:rPr>
              <w:t>Physiotherapy Staff (external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work with appropriate physiotherapy colleagues and others, in undertaking development work to ensure delivery of clinically effective c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ultidisciplinary team within the specialit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gotiate with multidisciplinary team regarding service needs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patient physiotherapy management strategies to optimise patient care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patient assessment findings, patient progress with treatment and suggest other professional input requiremen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ical Staff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e with and advise medical staff to increase knowledge relating to individual patients and specialist area; ensuring patient management is maximis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ther Agencies</w:t>
            </w:r>
            <w:r>
              <w:rPr>
                <w:rFonts w:cs="Arial" w:ascii="Arial" w:hAnsi="Arial"/>
                <w:sz w:val="22"/>
              </w:rPr>
              <w:t xml:space="preserve"> (Local Authority, voluntary sector, etc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egotiate and liaise with other agencies to optimise patient care and ensure efficient service delivery.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left="36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]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hysical Skills: 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/>
              </w:rPr>
              <w:t>Skills to perform 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wide range of physiotherapeutic manual technique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Therapeutic Handling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atient movement with use of mechanical aides, manoeuvre patien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ush trolley’s, wheelchai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tand/walking for the majority of shift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ncentration required when assessing and treating patients through out day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orkload priorities vary to meet service requirement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mmunicating with distressed/anxious/worried patients/relativ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Impart unwelcome news regarding patients rehabilitation prospec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Treating terminally ill patient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rking Conditions: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/>
              </w:rPr>
              <w:t>Daily exposure to body fluids (sputum, sweat), odours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ome exposure to a degree of verbal abuse from patients and relativ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/ degree in Physiotherapy or Chartered Society of Physiotherapy accredited Masters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egistration with Health Profession Council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5 years clinical experience (wide range) with 2 years specialist 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evant Post Graduate Course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iratory Course e.g. Alexandra Houg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logy Course e.g. Introductory Bobath or Carr and Shepher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2 Musculoskeletal Course e.g</w:t>
            </w:r>
            <w:r>
              <w:rPr>
                <w:rFonts w:cs="Arial" w:ascii="Arial" w:hAnsi="Arial"/>
                <w:color w:val="FF0000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NAGS and SNAGS, Rehab, McKenzie, Cyria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ally 4 Specific Courses related to area of special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ar driver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Good communic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work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bility to work independent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  <w:tab w:val="left" w:pos="2340" w:leader="none"/>
        <w:tab w:val="left" w:pos="5040" w:leader="none"/>
        <w:tab w:val="left" w:pos="6660" w:leader="none"/>
        <w:tab w:val="left" w:pos="6840" w:leader="none"/>
      </w:tabs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1:00Z</dcterms:created>
  <dc:creator>hrja01</dc:creator>
  <dc:description/>
  <dc:language>en-US</dc:language>
  <cp:lastModifiedBy>phks03</cp:lastModifiedBy>
  <cp:lastPrinted>2004-10-05T12:58:00Z</cp:lastPrinted>
  <dcterms:modified xsi:type="dcterms:W3CDTF">2004-11-18T12:11:00Z</dcterms:modified>
  <cp:revision>2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